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rPr>
          <w:b/>
          <w:b/>
          <w:bCs/>
          <w:color w:val="888888"/>
        </w:rPr>
      </w:pPr>
      <w:r>
        <w:rPr>
          <w:b/>
          <w:bCs/>
          <w:color w:val="88888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25pt;margin-top:16.6pt;width:246.95pt;height:89.95pt;mso-wrap-style:none;v-text-anchor:middle" type="_x0000_t172">
            <v:path textpathok="t"/>
            <v:textpath on="t" fitshape="t" string="PODZIMNÍ AKCE" style="font-family:&quot;Cambria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264414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888888"/>
        </w:rPr>
      </w:pPr>
      <w:r>
        <w:rPr>
          <w:rFonts w:cs="Calibri" w:ascii="Calibri" w:hAnsi="Calibri"/>
          <w:b/>
          <w:bCs/>
          <w:color w:val="88888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294120" cy="764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24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ZETOR FORTERRA HS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60.25pt;width:495.55pt;height:6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ZETOR FORTERRA HSX</w:t>
                      </w:r>
                    </w:p>
                  </w:txbxContent>
                </v:textbox>
                <v:path textpathok="t"/>
                <v:textpath on="t" fitshape="t" string="ZETOR FORTERRA HSX" style="font-family:&quot;Cambria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56"/>
          <w:szCs w:val="56"/>
        </w:rPr>
        <w:t>POSLEDNÍ KUSY TRAKTORŮ BEZ FILTRU PEVNÝCH ČÁSTI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  <w:t>Ušetřete cca 80 000,- Kč + DPH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NOVINKY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Motory–emisní Stage III B (filtr pevných částic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Reverzace řazená pod zatížením (Power Shuttle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Pětistupňová synchronizovaná převodov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INPro-Regular" w:ascii="Calibri" w:hAnsi="Calibri"/>
          <w:color w:val="474645"/>
        </w:rPr>
        <w:t>(celkem 30 + 30 rychlostí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Nová konstrukce řazení převodovk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Třístupňový násobič (zvýšený tlak na 19 bar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Automatické řazení násobiče (AMC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Řazení otáček PTO – elektrohydraulick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Dvoje otáčky PTO (540/1000 nebo 540E/100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DINPro-Regular" w:ascii="Calibri" w:hAnsi="Calibri"/>
          <w:color w:val="474645"/>
        </w:rPr>
        <w:t>Hydraulická spojka PTO, tři stupně rozběh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Přístrojová deska s LCD displeje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Tlačítka pro připojování kloubového hřídele k zadním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PTO traktoru na zadních blatnících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Možnost automatického vypínání spojky PTO př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zvednuté hydraulice (možnost naprogramování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Dva pomocné válce hydraulik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(větší zvedací síly na 7 000 kg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Automatické vypínání PHN při překročení 15 km·h-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s možností vypnut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Nádrž paliva na 240 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Středotlaký filtr ve výtlak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DINPro-Regular"/>
          <w:color w:val="474645"/>
        </w:rPr>
      </w:pPr>
      <w:r>
        <w:rPr>
          <w:rFonts w:cs="DINPro-Regular" w:ascii="Calibri" w:hAnsi="Calibri"/>
          <w:color w:val="474645"/>
        </w:rPr>
        <w:t>Bezpečnostní spínač v sedadle řidič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DINPro-Regular" w:ascii="Calibri" w:hAnsi="Calibri"/>
          <w:color w:val="474645"/>
        </w:rPr>
        <w:t>Bezpečnostní vypnutí uzávěrky diferenciá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66460" cy="269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ijďte se k nám podívat na: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Forterra HSX 100 AGRO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</w:rPr>
        <w:t>č.z. 7035</w:t>
      </w:r>
      <w:r>
        <w:rPr>
          <w:rFonts w:cs="Arial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Hnací systém 4 WD, výkon 71 kW, 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říplatková výbava: disková kola 18,4R38, klimatizace s rychlospojkami, vyhřívané zadní sklo a zrcátka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Ceníková cena: </w:t>
      </w:r>
      <w:r>
        <w:rPr>
          <w:rFonts w:cs="Arial" w:ascii="Calibri" w:hAnsi="Calibri"/>
          <w:b/>
          <w:sz w:val="32"/>
          <w:szCs w:val="32"/>
        </w:rPr>
        <w:t>1 089 188,- Kč + DPH</w:t>
      </w:r>
    </w:p>
    <w:p>
      <w:pPr>
        <w:pStyle w:val="Normal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Forterra HSX 140 AGRO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</w:rPr>
        <w:t>č.z. 8763</w:t>
      </w:r>
      <w:r>
        <w:rPr>
          <w:rFonts w:cs="Arial" w:ascii="Calibri" w:hAnsi="Calibri"/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Hnací systém 4 WD, výkon 100 kW,        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Příplatková výbava: přední vývody rychlospojek , PTZ ZUIDBERG, bezpečnostní pás samonavíjecí, maják levý, montáž autorádia, vývodový hřídel 540E/1000 ot/min, ochranný plech palivové nádrž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alibri" w:hAnsi="Calibri"/>
          <w:sz w:val="32"/>
          <w:szCs w:val="32"/>
        </w:rPr>
        <w:t xml:space="preserve">Ceníková cena: </w:t>
      </w:r>
      <w:r>
        <w:rPr>
          <w:rFonts w:cs="Arial" w:ascii="Calibri" w:hAnsi="Calibri"/>
          <w:b/>
          <w:sz w:val="32"/>
          <w:szCs w:val="32"/>
        </w:rPr>
        <w:t>1 296 177,- Kč + DPH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48260</wp:posOffset>
              </wp:positionV>
              <wp:extent cx="37719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odej strojů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558 694 324, prodej.stroju@mitrenga.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odej náhradních dílů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558 694 283, nd@mitrenga.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rvis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602 710 243, servis@mitreng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3.8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Prodej strojů:</w:t>
                    </w:r>
                    <w:r>
                      <w:rPr>
                        <w:rFonts w:cs="Calibri" w:ascii="Calibri" w:hAnsi="Calibri"/>
                      </w:rPr>
                      <w:t xml:space="preserve"> 558 694 324, prodej.stroju@mitrenga.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Prodej náhradních dílů:</w:t>
                    </w:r>
                    <w:r>
                      <w:rPr>
                        <w:rFonts w:cs="Calibri" w:ascii="Calibri" w:hAnsi="Calibri"/>
                      </w:rPr>
                      <w:t xml:space="preserve"> 558 694 283, nd@mitrenga.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Servis:</w:t>
                    </w:r>
                    <w:r>
                      <w:rPr>
                        <w:rFonts w:cs="Calibri" w:ascii="Calibri" w:hAnsi="Calibri"/>
                      </w:rPr>
                      <w:t xml:space="preserve"> 602 710 243, servis@mitreng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b/>
      </w:rPr>
      <w:t>www.</w:t>
    </w:r>
    <w:r>
      <w:rPr>
        <w:rFonts w:cs="Calibri" w:ascii="Calibri" w:hAnsi="Calibri"/>
        <w:b/>
        <w:color w:val="CC0000"/>
      </w:rPr>
      <w:t>mitrenga</w:t>
    </w:r>
    <w:r>
      <w:rPr>
        <w:rFonts w:cs="Calibri" w:ascii="Calibri" w:hAnsi="Calibri"/>
        <w:b/>
      </w:rPr>
      <w:t>.cz</w:t>
    </w:r>
  </w:p>
  <w:p>
    <w:pPr>
      <w:pStyle w:val="Footer"/>
      <w:rPr/>
    </w:pPr>
    <w:r>
      <w:rPr>
        <w:rFonts w:cs="Calibri" w:ascii="Calibri" w:hAnsi="Calibri"/>
        <w:b/>
      </w:rPr>
      <w:t>www.</w:t>
    </w:r>
    <w:r>
      <w:rPr>
        <w:rFonts w:cs="Calibri" w:ascii="Calibri" w:hAnsi="Calibri"/>
        <w:b/>
        <w:color w:val="CC0000"/>
      </w:rPr>
      <w:t>zetor</w:t>
    </w:r>
    <w:r>
      <w:rPr>
        <w:rFonts w:cs="Calibri" w:ascii="Calibri" w:hAnsi="Calibri"/>
        <w:b/>
      </w:rPr>
      <w:t>mor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Calibri" w:hAnsi="Calibri" w:cs="Calibri"/>
        <w:iCs/>
        <w:color w:val="FF0000"/>
      </w:rPr>
    </w:pPr>
    <w:r>
      <w:object w:dxaOrig="5296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8.9pt;width:125.25pt;height:9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5593809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-138430</wp:posOffset>
          </wp:positionV>
          <wp:extent cx="906145" cy="730250"/>
          <wp:effectExtent l="0" t="0" r="0" b="0"/>
          <wp:wrapTight wrapText="bothSides">
            <wp:wrapPolygon edited="0">
              <wp:start x="-181" y="0"/>
              <wp:lineTo x="-181" y="21367"/>
              <wp:lineTo x="21600" y="21367"/>
              <wp:lineTo x="21600" y="0"/>
              <wp:lineTo x="-18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Cs/>
        <w:color w:val="FF0000"/>
      </w:rPr>
      <w:t xml:space="preserve">       </w:t>
    </w:r>
    <w:r>
      <w:rPr>
        <w:rFonts w:cs="Calibri" w:ascii="Calibri" w:hAnsi="Calibri"/>
        <w:b/>
        <w:iCs/>
        <w:color w:val="FF0000"/>
      </w:rPr>
      <w:t>MITRENGA a.s.</w:t>
    </w:r>
    <w:r>
      <w:rPr>
        <w:rFonts w:cs="Calibri" w:ascii="Calibri" w:hAnsi="Calibri"/>
        <w:iCs/>
        <w:color w:val="FF0000"/>
      </w:rPr>
      <w:t xml:space="preserve">, </w:t>
    </w:r>
    <w:r>
      <w:rPr>
        <w:rFonts w:cs="Calibri" w:ascii="Calibri" w:hAnsi="Calibri"/>
        <w:b/>
        <w:bCs/>
        <w:iCs/>
        <w:color w:val="FF0000"/>
      </w:rPr>
      <w:t>Provozovna Střítež 275, 739 59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</w:rPr>
      <w:t>Křivánky 745/18, 642 00 Brno, IČ: 26234599, DIČ: CZ26234599</w:t>
    </w:r>
  </w:p>
  <w:p>
    <w:pPr>
      <w:pStyle w:val="Header"/>
      <w:jc w:val="center"/>
      <w:rPr>
        <w:rFonts w:ascii="Calibri" w:hAnsi="Calibri" w:cs="Calibri"/>
        <w:b/>
        <w:b/>
        <w:iCs/>
        <w:color w:val="CC0000"/>
      </w:rPr>
    </w:pPr>
    <w:r>
      <w:rPr>
        <w:rFonts w:cs="Calibri" w:ascii="Calibri" w:hAnsi="Calibri"/>
        <w:b/>
        <w:iCs/>
        <w:color w:val="808080"/>
      </w:rPr>
      <w:t xml:space="preserve">Kontakt: </w:t>
    </w:r>
    <w:r>
      <w:rPr>
        <w:rFonts w:cs="Calibri" w:ascii="Calibri" w:hAnsi="Calibri"/>
        <w:b/>
        <w:iCs/>
      </w:rPr>
      <w:t>tel.: 558 694 324, GSM 602 717 995, e-mail:  info@mitrenga.cz</w:t>
    </w:r>
  </w:p>
  <w:p>
    <w:pPr>
      <w:pStyle w:val="Header"/>
      <w:pBdr>
        <w:bottom w:val="single" w:sz="4" w:space="1" w:color="000000"/>
      </w:pBdr>
      <w:tabs>
        <w:tab w:val="left" w:pos="432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Cs/>
        <w:color w:val="CC0000"/>
        <w:sz w:val="8"/>
        <w:szCs w:val="8"/>
      </w:rPr>
    </w:pPr>
    <w:r>
      <w:rPr>
        <w:rFonts w:cs="Calibri" w:ascii="Calibri" w:hAnsi="Calibri"/>
        <w:b/>
        <w:iCs/>
        <w:color w:val="CC0000"/>
        <w:sz w:val="8"/>
        <w:szCs w:val="8"/>
      </w:rPr>
    </w:r>
  </w:p>
  <w:p>
    <w:pPr>
      <w:pStyle w:val="Header"/>
      <w:tabs>
        <w:tab w:val="left" w:pos="4320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bCs/>
        <w:iCs/>
        <w:sz w:val="20"/>
        <w:szCs w:val="20"/>
      </w:rPr>
    </w:pPr>
    <w:r>
      <w:rPr>
        <w:rFonts w:cs="Verdana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poS;Times New Roman" w:hAnsi="CorpoS;Times New Roman" w:eastAsia="CorpoS;Times New Roman" w:cs="Corpo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orpoS;Times New Roman" w:cs="CorpoS;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S;Times New Roman" w:hAnsi="CorpoS;Times New Roman" w:eastAsia="CorpoS;Times New Roman" w:cs="Corpo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orpoS;Times New Roman" w:hAnsi="CorpoS;Times New Roman" w:eastAsia="CorpoS;Times New Roman" w:cs="Corpo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S;Times New Roman" w:hAnsi="CorpoS;Times New Roman" w:eastAsia="CorpoS;Times New Roman" w:cs="CorpoS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poS;Times New Roman" w:hAnsi="CorpoS;Times New Roman" w:eastAsia="CorpoS;Times New Roman" w:cs="Corpo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rpoS;Times New Roman" w:hAnsi="CorpoS;Times New Roman" w:eastAsia="CorpoS;Times New Roman" w:cs="Corpo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zprvyelektronickpoty16">
    <w:name w:val="stylzprvyelektronickpoty16"/>
    <w:basedOn w:val="Standardnpsmoodstavce"/>
    <w:qFormat/>
    <w:rPr>
      <w:rFonts w:ascii="Arial" w:hAnsi="Arial" w:cs="Arial"/>
      <w:color w:val="000000"/>
      <w:sz w:val="20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Arial Black" w:hAnsi="Arial Black" w:cs="Courier New"/>
      <w:b/>
      <w:bCs/>
      <w:sz w:val="24"/>
      <w:szCs w:val="24"/>
    </w:rPr>
  </w:style>
  <w:style w:type="character" w:styleId="Uvtxt">
    <w:name w:val="uvt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abulkaparametryzahlavijednoradkovy">
    <w:name w:val="tabulka-parametry-zahlavi-jednoradkov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rFonts w:ascii="Arial Black" w:hAnsi="Arial Black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ascii="Arial Black" w:hAnsi="Arial Black" w:cs="Courier New"/>
      <w:b/>
      <w:bCs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color w:val="000000"/>
      <w:sz w:val="1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72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3:00Z</dcterms:created>
  <dc:creator>Martin Mitrenga</dc:creator>
  <dc:description/>
  <cp:keywords/>
  <dc:language>en-US</dc:language>
  <cp:lastModifiedBy>Lucie</cp:lastModifiedBy>
  <cp:lastPrinted>2012-08-24T08:46:00Z</cp:lastPrinted>
  <dcterms:modified xsi:type="dcterms:W3CDTF">2012-10-15T06:09:00Z</dcterms:modified>
  <cp:revision>3</cp:revision>
  <dc:subject/>
  <dc:title>Radek Holčák</dc:title>
</cp:coreProperties>
</file>