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zvánka pro veřejnost: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kce s Lesy ČR od soboty 13. do soboty 20. října 2012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slavy lesa na Floře aneb Lesy v Olomouckém kraji – lesy pro lidi, sobota 13. října 2012, 10 – 16 hodin, Výstaviště Flora Olomouc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b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■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1. Svatohubertské slavnosti v Nasavrkách, sobota 13. října 2012, Nasavrky - hotel Šustr, okres Chrudim, Pardubický kra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■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n stromů, pátek 19. 10. 2012, 10 – 15 hodin, – Zlín, park Svobody (u zámku),  Zlínský kraj</w:t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Strašidlení, sobota 20. října 2012, od 14.30 hodin - </w:t>
      </w:r>
      <w:r>
        <w:rPr>
          <w:rFonts w:cs="Arial" w:ascii="Arial" w:hAnsi="Arial"/>
          <w:b/>
          <w:sz w:val="22"/>
          <w:szCs w:val="22"/>
          <w:u w:val="single"/>
        </w:rPr>
        <w:t>část obce Vítězná nazývaná lesní osada Hájemství, blízko Dvora Králové nad Labem, okres Trutnov, Královéhradecký kraj</w:t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radec Králové, 11. října 2012 – </w:t>
      </w:r>
      <w:r>
        <w:rPr>
          <w:b/>
        </w:rPr>
        <w:t>Lesy ČR pro veřejnost pravidelně pořádají celou řadu zajímavých osvětových a populárně naučných akcí. Mezi nejtypičtější a nejpopulárnější patří již od roku 2000 akce typu Den s Lesy ČR.  V jejich rámci podnik organizuje soutěže a poznávací programy nejen pro děti a mládež, ale i dospělé. Akce se konají v různých koutech České republiky, a i přesto, že mají podobnou strukturu programu, každá akce je svébytným prostředím a náladou jedinečná. Lesy ČR se současně do řady dalších akcí zapojují jako spoluorganizátor nebo účastník. Několik zajímavých akcí proběhne právě v následujících dnec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bota 13. října 2012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>■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  <w:u w:val="single"/>
        </w:rPr>
        <w:t>Oslavy lesa na Floře aneb Lesy v Olomouckém kraji – lesy pro lidi, sobota 13. října 2012, 10 – 16 hodin, Výstaviště Flora Olomouc</w:t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Lesy ČR, Krajské ředitelství LČR Šumperk, jsou jedním ze spoluorganizátorů populárně naučné akce nesoucí název „Oslavy lesa na Floře aneb Lesy v Olomouckém kraji – lesy pro lidi.“  Akce je určena široké veřejnosti, například rodinám s dětmi. Cílem je environmentální a lesnická osvěta, poskytnutí informací o způsobu péče o lesní ekosystémy zábavnou formou a prezentace významu lesa pro krajinu a život člověka v ní. Podrobné informace je možné vyhledat na internetových adresách </w:t>
      </w:r>
      <w:hyperlink r:id="rId2">
        <w:r>
          <w:rPr>
            <w:rStyle w:val="InternetLink"/>
            <w:color w:val="000000"/>
          </w:rPr>
          <w:t>http://www.olomouc.eu</w:t>
        </w:r>
      </w:hyperlink>
      <w:r>
        <w:rPr>
          <w:color w:val="000000"/>
        </w:rPr>
        <w:t xml:space="preserve"> nebo </w:t>
      </w:r>
      <w:hyperlink r:id="rId3">
        <w:r>
          <w:rPr>
            <w:rStyle w:val="InternetLink"/>
            <w:color w:val="000000"/>
          </w:rPr>
          <w:t>http://www.kr-olomoucky.cz</w:t>
        </w:r>
      </w:hyperlink>
      <w:r>
        <w:rPr>
          <w:color w:val="000000"/>
        </w:rPr>
        <w:t xml:space="preserve"> .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>■</w:t>
      </w:r>
      <w:r>
        <w:rPr>
          <w:rFonts w:eastAsia="Arial"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1. Svatohubertské slavnosti v Nasavrkách, sobota 13. října 2012, Nasavrky - hotel Šustr, okres Chrudim, Pardubický kraj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 xml:space="preserve">Této zajímavé víkendové akce se účastní i Lesy ČR, Lesní správa Nasavrky. V době od 14.15 do 18 hodin bude pro zájemce připravena prezentace na téma lesnictví včetně ukázek lesní techniky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átek 19. října 2012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■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n stromů, pátek 19. října 2012, 10 – 15 hodin, –  Zlín, park Svobody (u zámku),  Zlínský kraj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lineRule="auto" w:line="28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esy ČR se zapojují do této zajímavé a prospěšné akce, v jejímž průběhu budou mít na místě svůj infostánek. Pro návštěvníky je připravován velice zajímavý doprovodný program: vyhlášení vítězného stromu ankety Strom města Zlína 2012, sázení stromečků do květináčů, zážitkové lezení po stromech pro děti a dospělé a další zábavné stromolezecké aktivity, pohybové a výukové aktivity pro děti a mládež s tématikou stromů. </w:t>
      </w:r>
    </w:p>
    <w:p>
      <w:pPr>
        <w:pStyle w:val="Normlnweb"/>
        <w:spacing w:lineRule="auto" w:line="28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lnweb"/>
        <w:spacing w:lineRule="auto" w:line="288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obota 20. října 2012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lnweb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Strašidlení, sobota 20. října 2012, od 14.30 hodin - </w:t>
      </w:r>
      <w:r>
        <w:rPr>
          <w:rFonts w:cs="Arial" w:ascii="Arial" w:hAnsi="Arial"/>
          <w:b/>
          <w:sz w:val="20"/>
          <w:szCs w:val="20"/>
          <w:u w:val="single"/>
        </w:rPr>
        <w:t>část obce Vítězná nazývaná lesní osada Hájemství, blízko Dvora Králové nad Labem, okres Trutnov, Královéhradecký kraj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y ČR jsou jedním ze spolupořadatelů uvedené populárně zábavné akce. Účastníci akce se budou moci zapojit do strašisoutěží nebo se zúčastnit výroby hrůzostrašností, hodin strašení či výroby lektvarů. V 17 hodin proběhne vystoupení jednoho z místních divadel. Před setměním se navíc uskuteční dobrodružná strašicesta s hledáním věže s bájným pokladem místních strašidel. </w:t>
      </w:r>
    </w:p>
    <w:p>
      <w:pPr>
        <w:pStyle w:val="Normlnweb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" TargetMode="External"/><Relationship Id="rId3" Type="http://schemas.openxmlformats.org/officeDocument/2006/relationships/hyperlink" Target="http://www.kr-olomoucky.cz/" TargetMode="External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9:00Z</dcterms:created>
  <dc:creator>Kroupova</dc:creator>
  <dc:description/>
  <cp:keywords/>
  <dc:language>en-US</dc:language>
  <cp:lastModifiedBy>user</cp:lastModifiedBy>
  <cp:lastPrinted>2012-09-07T18:00:00Z</cp:lastPrinted>
  <dcterms:modified xsi:type="dcterms:W3CDTF">2012-10-11T14:53:00Z</dcterms:modified>
  <cp:revision>3</cp:revision>
  <dc:subject/>
  <dc:title>T I S K O V Á   Z P R Á V A</dc:title>
</cp:coreProperties>
</file>