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Calibri;Calibri" w:hAnsi="Calibri;Calibri" w:cs="Calibri;Calibri"/>
          <w:sz w:val="44"/>
          <w:szCs w:val="44"/>
          <w:u w:val="single"/>
        </w:rPr>
      </w:pPr>
      <w:r>
        <w:rPr>
          <w:rFonts w:cs="Calibri;Calibri" w:ascii="Calibri;Calibri" w:hAnsi="Calibri;Calibri"/>
          <w:sz w:val="44"/>
          <w:szCs w:val="44"/>
          <w:u w:val="single"/>
        </w:rPr>
        <w:t>Popis příjezdových tras</w:t>
      </w:r>
    </w:p>
    <w:p>
      <w:pPr>
        <w:pStyle w:val="Normlnweb"/>
        <w:shd w:fill="FFFFFF" w:val="clear"/>
        <w:spacing w:lineRule="atLeast" w:line="270"/>
        <w:rPr>
          <w:rFonts w:ascii="Calibri;Calibri" w:hAnsi="Calibri;Calibri" w:cs="Calibri;Calibri"/>
        </w:rPr>
      </w:pPr>
      <w:r>
        <w:rPr>
          <w:rStyle w:val="Emphasis"/>
          <w:rFonts w:cs="Calibri;Calibri" w:ascii="Calibri;Calibri" w:hAnsi="Calibri;Calibri"/>
        </w:rPr>
        <w:t>REC Group se nachází na konci Starého Města v průmyslové zóně – u silnice I. třídy 55 na ulici Brněnská ve směru na Brno.</w:t>
      </w:r>
    </w:p>
    <w:p>
      <w:pPr>
        <w:pStyle w:val="Normlnweb"/>
        <w:shd w:fill="FFFFFF" w:val="clear"/>
        <w:spacing w:lineRule="atLeast" w:line="270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AUTEM OD UHERSKÉHO HRADIŠTĚ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 silnici I. třídy 55 stále rovně ulicí Velehradská tř., Zerzavice – po mostě přes řeku Moravu do Starého Města, ul. Hradišťská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es náměstí Hrdinů mírně dolev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ovně ulicí Brněnská – na křižovatce odbočte vlevo a vjeďte  branou do areálu společnosti</w:t>
      </w:r>
    </w:p>
    <w:p>
      <w:pPr>
        <w:pStyle w:val="Normlnweb"/>
        <w:shd w:fill="FFFFFF" w:val="clear"/>
        <w:spacing w:lineRule="atLeast" w:line="270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AUTEM OD BRN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jeďte na silnici I. třídy 50 směr Slavkov u Brna, Bučovice, Buchlovic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jezd na silnici II. třídy č. 427 – rovně po ulici Kostelanská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jezd na silnici II. třídy č. 422 Staré Měst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bočka vpravo po ulici Brněnská – vjezd na silnici I. třídy 55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bočte na křižovatce vpravo, vjeďte hlavní branou do areálu společnosti</w:t>
      </w:r>
    </w:p>
    <w:p>
      <w:pPr>
        <w:pStyle w:val="Normlnweb"/>
        <w:shd w:fill="FFFFFF" w:val="clear"/>
        <w:spacing w:lineRule="atLeast" w:line="270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AUTOBUSEM Z UHERSKÉHO HRADIŠTĚ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ástup – Autobusové nádraží UH – příměstská doprava – linka č. 1 – výstup: St. Město – zastávka Mayer na ulici Brněnská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utobus směr Velehrad, Salaš točna – zast. č. 7 – příjezd na zastávku železniční stanice St. Město (vlakové nádraží)</w:t>
      </w:r>
    </w:p>
    <w:p>
      <w:pPr>
        <w:pStyle w:val="Normlnweb"/>
        <w:shd w:fill="FFFFFF" w:val="clear"/>
        <w:spacing w:lineRule="atLeast" w:line="270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VLAKE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íjezd na železniční stanici Staré Město (vlakové nádraží) – ze směrů: Břeclav, Uh. Hradiště, Kunovice, Otrokovice, Olomouc, Praha, Veselí n. Moravou, Luhačovi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 nádražní budovy se dáte rovně přes autobusové nádraží, přejdete křižovatku a podél lodi přijdete k hlavnímu vstupu do areálu</w:t>
      </w:r>
    </w:p>
    <w:p>
      <w:pPr>
        <w:pStyle w:val="Normlnweb"/>
        <w:shd w:fill="FFFFFF" w:val="clear"/>
        <w:spacing w:lineRule="atLeast" w:line="270"/>
        <w:rPr>
          <w:rFonts w:ascii="Calibri;Calibri" w:hAnsi="Calibri;Calibri" w:cs="Calibri;Calibri"/>
        </w:rPr>
      </w:pPr>
      <w:r>
        <w:rPr>
          <w:rStyle w:val="StrongEmphasis"/>
          <w:rFonts w:cs="Calibri;Calibri" w:ascii="Calibri;Calibri" w:hAnsi="Calibri;Calibri"/>
        </w:rPr>
        <w:t>PARKOVÁN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 maják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vyznačených místech v areálu společnos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él komunikace před vjezdem do areálu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0" w:after="120"/>
      <w:outlineLvl w:val="0"/>
    </w:pPr>
    <w:rPr>
      <w:rFonts w:ascii="inherit;Times New Roman" w:hAnsi="inherit;Times New Roman" w:cs="inherit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4:00Z</dcterms:created>
  <dc:creator>Jitka Schellová</dc:creator>
  <dc:description/>
  <cp:keywords/>
  <dc:language>en-US</dc:language>
  <cp:lastModifiedBy>Jitka Schellová</cp:lastModifiedBy>
  <dcterms:modified xsi:type="dcterms:W3CDTF">2012-09-26T10:44:00Z</dcterms:modified>
  <cp:revision>1</cp:revision>
  <dc:subject/>
  <dc:title>Popis příjezdových tras</dc:title>
</cp:coreProperties>
</file>