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cs="Arial CE"/>
          <w:b/>
          <w:b/>
          <w:bCs/>
          <w:sz w:val="24"/>
          <w:szCs w:val="24"/>
        </w:rPr>
      </w:pPr>
      <w:r>
        <w:rPr>
          <w:b/>
        </w:rPr>
        <w:br/>
      </w:r>
      <w:r>
        <w:rPr>
          <w:rFonts w:cs="Arial CE"/>
          <w:b/>
          <w:bCs/>
          <w:sz w:val="24"/>
          <w:szCs w:val="24"/>
        </w:rPr>
        <w:t>U zámku Konopiště je nová obůrka pro lesní zvěř</w:t>
      </w:r>
    </w:p>
    <w:p>
      <w:pPr>
        <w:pStyle w:val="Normal"/>
        <w:spacing w:lineRule="auto" w:line="288"/>
        <w:jc w:val="both"/>
        <w:rPr>
          <w:rFonts w:cs="Arial CE"/>
          <w:b/>
          <w:b/>
          <w:bCs/>
          <w:sz w:val="24"/>
          <w:szCs w:val="24"/>
        </w:rPr>
      </w:pPr>
      <w:r>
        <w:rPr>
          <w:rFonts w:cs="Arial CE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color w:val="000000"/>
        </w:rPr>
        <w:t xml:space="preserve">Hradec Králové, 6. září 2012  - </w:t>
      </w:r>
      <w:r>
        <w:rPr>
          <w:b/>
          <w:bCs/>
        </w:rPr>
        <w:t>Středočeský zámek Konopiště u Benešova, který přitahuje pozornost tisíců domácích i zahraničních návštěvníků, má zásluhou Lesů ČR novou turistickou atrakci – obůrku pro lesní zvěř. Ta se nachází přímo v bývalém zámeckém parku, u známé konopišťské restaurace Stará myslivna.  Hlavním cílem nové obůrky je lidem, dětem i dospělým, detailně představit vybrané druhy lesní zvěře. Současně však nová turistická atrakce vhodně propojuje historické zámecké tradice se současností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Hojně zalesněná jednohektarová obůrka vytváří pro život lesní zvěře ideální přirozené prostředí. V současnosti může veřejnost v obůrce obdivovat dva druhy a to daňka skvrnitého a muflona. Na podzim ještě přibude jelen sika Dybowský.  Pro většinu návštěvníků konopišťského zámku bude setkání s živou zvěří ojedinělým zážitkem. Za normálních okolností se s ní totiž v lese běžně nesetkají.  Obůrka se nachází v místě, v jehož blízkosti vedou trasy tří naučných stezek. Krátkým zastavením u obůrky se tak lidé dozvědí další zajímavosti o zvěři v obůrce, jejím významu ve zdejší myslivosti a historických souvislostech.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41275</wp:posOffset>
            </wp:positionV>
            <wp:extent cx="656590" cy="65341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ásluhou Lesů ČR v okolí zámku Konopiště již tři naučné stezky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Lesy ČR věnují okolí zámku Konopiště velkou pozornost dlouhodobě. Letos v červnu například v zámeckém parku otevřely novou naučnou stezku nazvanou „Pod stromy“, která především děti za asistence pohádkové postavičky, skřítka Konopišťáka, na ilustrovaných informačních tabulích seznamuje s celkem jedenácti stromy, které rostou nejen v zámeckém parku, ale také v našich lesích. 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158115</wp:posOffset>
            </wp:positionV>
            <wp:extent cx="904240" cy="6800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/>
      </w:pPr>
      <w:r>
        <w:rPr/>
        <w:t xml:space="preserve">Ještě dříve zde Lesy ČR otevřely dvě naučné stezky nesoucí jména „Historie a příroda konopišťského zámeckého parku“ a „Lesní stezka Ferdinanda d’Este.“  Na údržbu parku podnik v rámci tak zvaného Programu 2020, který slouží k celostátní podpoře veřejně prospěšných funkcí lesů, ročně vynakládá částku téměř 1 milion korun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Konopišťský zámecký park patří mezi naše největší a nejhodnotnější krajinářské parky. V roce 2002 byl spolu se zámkem vyhlášen národní kulturní památkou. Park na ploše 340 hektarů nechal vytvořit Arcivévoda František d’Este. Mimo domácích dřevin zde byly vysazeny i různé exotické druhy, dnes označené jmenovkami. </w:t>
      </w:r>
    </w:p>
    <w:p>
      <w:pPr>
        <w:pStyle w:val="Bezmezer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4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3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ublik@lesyc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7:00Z</dcterms:created>
  <dc:creator>Kroupova</dc:creator>
  <dc:description/>
  <cp:keywords/>
  <dc:language>en-US</dc:language>
  <cp:lastModifiedBy>user</cp:lastModifiedBy>
  <cp:lastPrinted>2012-06-13T16:10:00Z</cp:lastPrinted>
  <dcterms:modified xsi:type="dcterms:W3CDTF">2012-09-06T07:12:00Z</dcterms:modified>
  <cp:revision>3</cp:revision>
  <dc:subject/>
  <dc:title>T I S K O V Á   Z P R Á V A</dc:title>
</cp:coreProperties>
</file>