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949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10200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84.3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10200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zkumný ústav bramborářský Havlíčkův Brod s.r.o., MEDIPO AGRAS Havlíčkův Brod, spol.  s.r.o., , SATIVA Keřkov a.s., VESA Velhartice a.s. , ÚKZÚZ Opava, NORIKA CZ s.r.o., Havlíčkův Brod, EUROPLANT šlechtitelská, spol. s.r.o. Praha, AGRICO BOHEMIA, s.r.o.,  Statní rostlinářská správa o.s.s.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řezovská zemědělská, a.s. a další organiz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s zvou 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33CC33"/>
          <w:sz w:val="44"/>
          <w:szCs w:val="44"/>
        </w:rPr>
      </w:pPr>
      <w:r>
        <w:rPr>
          <w:rFonts w:cs="Tahoma" w:ascii="Tahoma" w:hAnsi="Tahoma"/>
          <w:b/>
          <w:imprint/>
          <w:color w:val="33CC33"/>
          <w:sz w:val="44"/>
          <w:szCs w:val="44"/>
        </w:rPr>
        <w:t>XIV. DEN BRAMBORÁŘŮ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pozemcích Březovské zemědělské, a. s. Březová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erý se koná ve čtvrtek </w:t>
      </w:r>
      <w:r>
        <w:rPr>
          <w:rFonts w:cs="Tahoma" w:ascii="Tahoma" w:hAnsi="Tahoma"/>
          <w:b/>
          <w:sz w:val="22"/>
          <w:szCs w:val="22"/>
          <w:u w:val="single"/>
        </w:rPr>
        <w:t>30. srpna  2012</w:t>
      </w:r>
      <w:r>
        <w:rPr>
          <w:rFonts w:cs="Tahoma" w:ascii="Tahoma" w:hAnsi="Tahoma"/>
          <w:sz w:val="22"/>
          <w:szCs w:val="22"/>
        </w:rPr>
        <w:t xml:space="preserve"> v sále GAZEL centrum u administrativní budovy, </w:t>
        <w:br/>
        <w:t xml:space="preserve">          Březovské zemědělské, a.s. Břez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semináři vystoupí zástupci odborných poradenských a obchodních firem a organizací s kompletním řešením problematiky bramborářství v našem kraji.   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v bramborářství v ČR, situace na trh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Ochrana proti virovým chorobám a plísní bramborov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esivní směry chemické ochra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ní přehlídky – odrůdové pokusy, nové odrůdy, 92 odrůd brambor </w:t>
      </w:r>
    </w:p>
    <w:p>
      <w:pPr>
        <w:pStyle w:val="Heading1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O G R A M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,00 –   9,30 hod. </w:t>
        <w:tab/>
        <w:t>prese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,30 – 10,00 hod.</w:t>
        <w:tab/>
        <w:t>zaháje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,00 - 10,30 hod.</w:t>
        <w:tab/>
        <w:t>vystoupení zástupců firem a organizací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11,00 hod. </w:t>
        <w:tab/>
        <w:t>odjezd do terénu</w:t>
      </w:r>
    </w:p>
    <w:p>
      <w:pPr>
        <w:pStyle w:val="Normal"/>
        <w:ind w:left="2121" w:firstLine="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ídka pokusů BZ, a.s. s odborným výklad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13,00 hod.</w:t>
        <w:tab/>
        <w:t>diskuse a občerstvení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šíme se na setkání s Vá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Za pořádající organizace: </w:t>
      </w:r>
      <w:r>
        <w:rPr>
          <w:rFonts w:cs="Tahoma" w:ascii="Tahoma" w:hAnsi="Tahoma"/>
          <w:b/>
          <w:sz w:val="22"/>
          <w:szCs w:val="22"/>
        </w:rPr>
        <w:t>Březovská zemědělská, a.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747 44 Březová 107</w:t>
      </w:r>
    </w:p>
    <w:p>
      <w:pPr>
        <w:pStyle w:val="Normal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el. 602 562 711 Ing. Roman Lichovník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606 757 634 Ing. Pavel Hellebra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606 757 635 pan Jindřich Bro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tel. 556 307 027 pan Josef Mare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sím, sdělte nám obratem účast: písemně nebo telefonic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ik: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, podpis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E – mail: </w:t>
    </w:r>
    <w:hyperlink r:id="rId1">
      <w:r>
        <w:rPr>
          <w:rStyle w:val="InternetLink"/>
          <w:rFonts w:cs="Tahoma" w:ascii="Tahoma" w:hAnsi="Tahoma"/>
        </w:rPr>
        <w:t>brezovska.brambory@seznam.cz</w:t>
      </w:r>
    </w:hyperlink>
    <w:r>
      <w:rPr>
        <w:rFonts w:cs="Tahoma" w:ascii="Tahoma" w:hAnsi="Tahoma"/>
      </w:rPr>
      <w:t xml:space="preserve">, </w:t>
    </w:r>
    <w:hyperlink r:id="rId2">
      <w:r>
        <w:rPr>
          <w:rStyle w:val="InternetLink"/>
          <w:rFonts w:cs="Tahoma" w:ascii="Tahoma" w:hAnsi="Tahoma"/>
        </w:rPr>
        <w:t>brezovska.agro@seznam.cz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ezovska.osiva@seznam.cz" TargetMode="External"/><Relationship Id="rId2" Type="http://schemas.openxmlformats.org/officeDocument/2006/relationships/hyperlink" Target="mailto:brezovska.sekretaria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6:00Z</dcterms:created>
  <dc:creator>OEM</dc:creator>
  <dc:description/>
  <dc:language>en-US</dc:language>
  <cp:lastModifiedBy>OEM</cp:lastModifiedBy>
  <cp:lastPrinted>2012-08-21T11:32:00Z</cp:lastPrinted>
  <dcterms:modified xsi:type="dcterms:W3CDTF">2012-08-21T09:49:00Z</dcterms:modified>
  <cp:revision>27</cp:revision>
  <dc:subject/>
  <dc:title>SELGEN Praha, a</dc:title>
</cp:coreProperties>
</file>