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sy ČR úspěšně pokračují v tendru na lesnické práce od roku 2013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Otevřeny obálky s nabídkami na 31 územních jednotek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Hradec Králové dne 22. srpna 2012 –</w:t>
      </w:r>
      <w:r>
        <w:rPr>
          <w:b/>
        </w:rPr>
        <w:t xml:space="preserve"> Lesy České republiky, s.p. úspěšně pokračují v tendru na lesnické práce od roku 2013 do roku 2017 a otevřely obálky s nabídkami na 31 smluvní územní jednotku (SÚJ).  Otevírání obálek s nabídkami bylo veřejné a po otevření obálky byla vždy zveřejněna i nabídková cena. Tendru se účastnilo 30 zájemců, kteří celkem podali 268 nabídek, což je průměrně 8,65 nabídek jednu SÚJ. Na alespoň jedné SÚJ zvítězilo 17 firem, nabídky s umístěním na prvním až třetím místě podalo 26 zájemců. Dosažené saldo mezi náklady za služby a cenou dříví představuje více jak 1 miliardu korun za jeden rok plnění veřejné zakázky, přičemž výše nabídnutých cen odpovídá současným tržním cenám. Konečné pořadí nabídek bude stanoveno až po provedeném posouzení a hodnocení nabídek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>Široká účast firem z oboru opakovaně potvrzuje, že koncept tendrů je nastaven správně, že je transparentní a nebrání žádnému zájemci účastnit se soutěže. Rozdílná časová období jednotlivých zakázek v rámci senátního systému dávají záruku kontinuální práce v lesích a umožňují pružně reagovat na případné změny. Nabídnuté ceny ukazují, že pětiletý tendr je úspěšný,“</w:t>
      </w:r>
      <w:r>
        <w:rPr>
          <w:color w:val="000000"/>
        </w:rPr>
        <w:t xml:space="preserve"> říká generální ředitel Lesů ČR Ing. Svatopluk Sýkora.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>Předběžné výsledky před posouzením a hodnocením nabídek – po otevření obálek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/>
        <w:t>do druhého kola postoupilo 36 zájemců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/>
        <w:t>ve druhém kole podalo nabídku 30 uchazečů – celkem bylo podáno 268 nabídek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/>
        <w:t xml:space="preserve">na 1. místě se umístilo 17 uchazečů,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/>
        <w:t>na 1. až 3. místě se umístilo 26 uchazečů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/>
        <w:t xml:space="preserve">průměrný počet nabídek na 1 SÚJ je 8,65 nabídky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/>
        <w:t>přepočtené roční saldo činí 1,006 miliard Kč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V příštím týdnu hodnotící komise začnou posuzovat podané nabídky, případně dožádají od uchazečů objasnění k nabídkovým cenám. Po provedení hodnocení nabídek dojde k oznámení o výběru nejvhodnější nabídky uchazečům. Po uplynutí lhůty pro námitky, pravděpodobně v první polovině října, odešlou Lesy ČR výzvy vítězným účastníkům k uzavření smluv.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>Předpokládáme, že smlouvy s vítězi budou uzavírány v průběhu října. Od vítězů očekáváme zodpovědné jednání směřující k co nejrychlejšímu uzavření smluv tak, aby se od 1.ledna příštího roku mohlo pracovat na všech soutěžených územních jednotkách“,</w:t>
      </w:r>
      <w:r>
        <w:rPr>
          <w:color w:val="000000"/>
        </w:rPr>
        <w:t xml:space="preserve"> uvádí generální ředitel Ing. Svatopluk Sýkora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Zakázka je připravena plně v souladu se zákonem o veřejných zakázkách. Jediným hodnotícím kritériem je cena, resp. </w:t>
      </w:r>
      <w:r>
        <w:rPr/>
        <w:t xml:space="preserve">dosažené saldo mezi náklady za služby a cenou dříví. </w:t>
      </w:r>
      <w:r>
        <w:rPr>
          <w:color w:val="000000"/>
        </w:rPr>
        <w:t xml:space="preserve">Parametry zakázky jsou nastaveny tak, aby umožnily účast širokému okruhu zájemců a aby Lesům ČR, a tím i státu, přinesly ekonomický prospěch.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Nabídky, které podali účastníci tendrů na lesnické práce na části území od roku 2013 do roku 2017, přinášejí do dalších let předpoklad stabilních hospodářských výsledků Lesů ČR a tedy i jistotu stabilních příjmů pro státní rozpočet. Pětileté smlouvy na zhruba 1/5 spravovaných lesů s sebou nesou i jistotu podnikatelským subjektům, s možností investic a rozvoje činnosti. Firmy, které v tomto tendru neuspějí, mají možnost se účastnit další soutěže na 1/5 územních jednotek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color w:val="000000"/>
        </w:rPr>
        <w:t>Výsledky tendru po otevírání obálek jsou zveřejněny na webových stránkách podniku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  <w:t>KONTAKT:</w:t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lineRule="auto" w:line="288" w:before="280" w:after="280"/>
        <w:jc w:val="center"/>
        <w:rPr/>
      </w:pPr>
      <w:r>
        <w:rPr>
          <w:rFonts w:eastAsia="Arial"/>
          <w:color w:val="000000"/>
        </w:rPr>
        <w:t xml:space="preserve">                             </w:t>
      </w:r>
      <w:r>
        <w:rPr>
          <w:color w:val="000000"/>
        </w:rPr>
        <w:t>Zbyněk Boublík</w:t>
        <w:tab/>
      </w:r>
      <w:r>
        <w:rPr/>
        <w:br/>
        <w:t>tiskový mluvčí Lesů ČR</w:t>
        <w:br/>
        <w:t>Tel.: +420 724 813 301</w:t>
        <w:br/>
        <w:t xml:space="preserve">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esy 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3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47:00Z</dcterms:created>
  <dc:creator>Kroupova</dc:creator>
  <dc:description/>
  <cp:keywords/>
  <dc:language>en-US</dc:language>
  <cp:lastModifiedBy>user</cp:lastModifiedBy>
  <cp:lastPrinted>2012-08-22T14:56:00Z</cp:lastPrinted>
  <dcterms:modified xsi:type="dcterms:W3CDTF">2012-08-22T14:47:00Z</dcterms:modified>
  <cp:revision>2</cp:revision>
  <dc:subject/>
  <dc:title>T I S K O V Á   Z P R Á V A</dc:title>
</cp:coreProperties>
</file>