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Lesy ČR lidem stále více přibližují lesní pedagogiku</w:t>
        <w:br/>
        <w:t>Veřejnosti se v Jablunkově na Frýdecko Místecku otevřel nový vzdělávací areál „Les pro hru i poznání“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676275</wp:posOffset>
            </wp:positionV>
            <wp:extent cx="11049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Hradec Králové, 21. srpna 2012 - </w:t>
      </w:r>
      <w:r>
        <w:rPr>
          <w:b/>
          <w:color w:val="000000"/>
        </w:rPr>
        <w:t xml:space="preserve">Lesy ČR nedávno v obci Jablunkov na Frýdecko Místecku v Moravskoslezském kraji otevřely pod výstižným názvem „Les pro hru i poznání“ zcela nový, volně přístupný vycházkovo - odpočinkový vzdělávací areál o lese a přírodě. Pro získávání a upevňování znalostí slouží nejen rodinám s dětmi, ale i školám. Areál se stává vhodným nástrojem tak zvané lesní pedagogiky. Do vybudování nového areálu Lesy ČR vložily 400 tisíc korun, které podnik hradil z Programu 2020. Ten celostátně slouží k podpoře veřejně prospěšných funkcí lesů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Součástí areálu je krátká dětská naučná stezka s několika informačními a výukovými panely, dřevěný odpočinkový altán zároveň plnící funkci venkovní učebny pro skupinovou výuku lekcí lesní pedagogiky a geobotanická expozice obsahující lokální kameny a rostliny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Kromě zajímavých informačních segmentů je areál vybaven i řadou tematických dětských herních prvků. Návštěva areálu tak dětem přináší nezapomenutelné, ale přitom poučné zážitky. Děti v místě najdou lanovou pyramidu, tůňku s typickými lokálními rostlinami, dřevěnou vyhlídkovou plošinu, povalový chodník a také lavičky. </w:t>
      </w:r>
    </w:p>
    <w:p>
      <w:pPr>
        <w:pStyle w:val="Normal"/>
        <w:spacing w:lineRule="auto" w:line="288" w:before="280" w:after="24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VYSVĚTLUJÍCÍ INFORMACE:</w:t>
      </w:r>
    </w:p>
    <w:p>
      <w:pPr>
        <w:pStyle w:val="Normal"/>
        <w:spacing w:lineRule="auto" w:line="288" w:before="280" w:after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Lesní pedagogika</w:t>
      </w:r>
    </w:p>
    <w:p>
      <w:pPr>
        <w:pStyle w:val="Normal"/>
        <w:spacing w:lineRule="auto" w:line="288" w:before="280" w:after="240"/>
        <w:jc w:val="both"/>
        <w:rPr>
          <w:color w:val="000000"/>
        </w:rPr>
      </w:pPr>
      <w:r>
        <w:rPr>
          <w:color w:val="000000"/>
        </w:rPr>
        <w:t>je jedna z metod lesnické a environmentální osvěty zabývající se předáváním pravdivých informací o lese a hospodaření v něm zábavnou a poutavou formou prostřednictvím lesního pedagoga. Důraz je kladen na tzv. zážitkové poznávání lesa, kdy se účastníci aktivit lesní pedagogiky učí vnímat les všemi smysly, čímž u nich dochází k přirozenému vnímání a snadnému zapamatování.</w:t>
      </w:r>
    </w:p>
    <w:p>
      <w:pPr>
        <w:pStyle w:val="Normal"/>
        <w:spacing w:lineRule="auto" w:line="288" w:before="280" w:after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Lesní pedagog</w:t>
      </w:r>
    </w:p>
    <w:p>
      <w:pPr>
        <w:pStyle w:val="Normal"/>
        <w:spacing w:lineRule="auto" w:line="288" w:before="280" w:after="240"/>
        <w:jc w:val="both"/>
        <w:rPr>
          <w:color w:val="000000"/>
        </w:rPr>
      </w:pPr>
      <w:r>
        <w:rPr>
          <w:color w:val="000000"/>
        </w:rPr>
        <w:t>je odborník s lesnickým vzděláním či praxí v lesnictví a úspěšný absolvent certifikovaného kurzu lesní pedagogiky naplňující její podstatu, který umí představit les zábavnou a poutavou formou.</w:t>
      </w:r>
    </w:p>
    <w:p>
      <w:pPr>
        <w:pStyle w:val="Normal"/>
        <w:spacing w:lineRule="auto" w:line="288" w:before="280" w:after="240"/>
        <w:jc w:val="both"/>
        <w:rPr/>
      </w:pPr>
      <w:r>
        <w:rPr>
          <w:b/>
          <w:bCs/>
          <w:color w:val="000000"/>
        </w:rPr>
        <w:t>Zástupci Lesů ČR, Ministerstva zemědělství a řady lesnických organizací v Brně 31. března letošního roku, u příležitosti veletrhu SILVA REGINA, podepsali dokument nazvaný „Akční plán k Jednotnému postupu pro realizaci lesní pedagogiky u lesnických subjektů na období 2012-2014.“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280" w:after="240"/>
        <w:jc w:val="both"/>
        <w:rPr/>
      </w:pPr>
      <w:r>
        <w:rPr>
          <w:color w:val="000000"/>
        </w:rPr>
        <w:t>Událost navázala na podpis podobného dokumentu z roku 2010, kterým lesní pedagogika v ČR získala jednotná pravidla. Lesní pedagogika umožňuje předávat zajímavé informace o lese a jeho významu široké veřejnosti srozumitelnou a jednoduchou formou, může se stát součástí komunikační strategie celého odvětví lesního hospodářství.  </w:t>
      </w:r>
    </w:p>
    <w:p>
      <w:pPr>
        <w:pStyle w:val="Normal"/>
        <w:spacing w:lineRule="auto" w:line="288" w:before="280" w:after="240"/>
        <w:jc w:val="both"/>
        <w:rPr>
          <w:color w:val="000000"/>
        </w:rPr>
      </w:pPr>
      <w:r>
        <w:rPr>
          <w:color w:val="000000"/>
        </w:rPr>
        <w:t xml:space="preserve">Lesy ČR se dlouhodobě podílejí na lesnické osvětě. Zaměřují se nejen na lesní pedagogiku, ale také organizují Dny s Lesy ČR nebo nejrůznější tematické besedy. 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9:00Z</dcterms:created>
  <dc:creator>Kroupova</dc:creator>
  <dc:description/>
  <cp:keywords/>
  <dc:language>en-US</dc:language>
  <cp:lastModifiedBy>user</cp:lastModifiedBy>
  <cp:lastPrinted>2012-03-23T13:57:00Z</cp:lastPrinted>
  <dcterms:modified xsi:type="dcterms:W3CDTF">2012-08-21T07:02:00Z</dcterms:modified>
  <cp:revision>6</cp:revision>
  <dc:subject/>
  <dc:title>T I S K O V Á   Z P R Á V A</dc:title>
</cp:coreProperties>
</file>