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87311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 srpnu 2012 bude s podporou Programu rozvoje venkova zahájen nový projekt česko-polské mezinárodní spolupráce s názvem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nkov má co nabídnout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ojení partneř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ístní akční skupina Opav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ístní akční skupina Nízký Jeseník</w:t>
      </w:r>
    </w:p>
    <w:p>
      <w:pPr>
        <w:pStyle w:val="Normal"/>
        <w:rPr/>
      </w:pPr>
      <w:r>
        <w:rPr>
          <w:rFonts w:cs="Calibri" w:ascii="Calibri" w:hAnsi="Calibri"/>
        </w:rPr>
        <w:t>Místní akční skupina (LGD) Turkowska Unia Rozwoju - T.U.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udou společnými aktivitami podněcovat zájem o dění na venkově a o vše, co lidé na venkově umí a mohou nabídnout. Budou vyhledávány a podporovány kulturní i výrobní tradice a postupy dávající šanci na existenci místním jedinečným  produktům či službám, jež mají svůj neopakovatelný charakt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ílem projektu bude česko–polská výměna zkušeností a přeshraniční inspirace zajímavými příklady dobré praxe. Hlavním záměrem projektu je </w:t>
      </w:r>
      <w:r>
        <w:rPr>
          <w:rFonts w:cs="Calibri" w:ascii="Calibri" w:hAnsi="Calibri"/>
          <w:b/>
        </w:rPr>
        <w:t>zavedení certifikace a značení místních produktů</w:t>
      </w:r>
      <w:r>
        <w:rPr>
          <w:rFonts w:cs="Calibri" w:ascii="Calibri" w:hAnsi="Calibri"/>
        </w:rPr>
        <w:t xml:space="preserve"> v zúčastněných regionech. Připojíme se k zavedenému systému certifikace regionálních produktů spravovaného Asociací regionálních značek ČR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gionální značka a certifikace produktů s původem na území MAS Opavsk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gionální značka a certifikace produktů v rámci stávající značky "Jeseníky, originální produkt"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udou propagovány regionální produkty a podporovány místní kulturní a řemeslné tradice. Realizací projektu se pokusíme přispět k udržení a vytváření pracovních příležitostí a společně rozvíjet sociálně a environmentálně orientovanou venkovskou ekonomik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ěkujeme za Váš zájem a srdečně Vás zveme k zapojení se do jednotlivých aktivit projektu „Venkov má co nabídnout“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 realizační tým MAS Opavsko a MAS Nízký Jeseník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g. Jiří Krist, Ing. Pavel Kolář, Bc. Petr Chroust, Mgr. Vladislav Kos, Ing. Kateřina Andělová, Ing. Iva Cahe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íce informací o projektu bude postupně publikováno na: 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www.masopavsko.cz</w:t>
        </w:r>
      </w:hyperlink>
    </w:p>
    <w:p>
      <w:pPr>
        <w:pStyle w:val="Normal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www.</w:t>
        </w:r>
        <w:r>
          <w:rPr>
            <w:rStyle w:val="InternetLink"/>
            <w:rFonts w:cs="Calibri" w:ascii="Calibri" w:hAnsi="Calibri"/>
            <w:iCs/>
          </w:rPr>
          <w:t>mas-njesenik.cz</w:t>
        </w:r>
      </w:hyperlink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ár slov k regionálnímu značení místních výrobků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Hlavním cílem </w:t>
      </w:r>
      <w:r>
        <w:rPr>
          <w:rStyle w:val="StrongEmphasis"/>
          <w:rFonts w:cs="Calibri" w:ascii="Calibri" w:hAnsi="Calibri"/>
        </w:rPr>
        <w:t xml:space="preserve">regionálního značení </w:t>
      </w:r>
      <w:r>
        <w:rPr>
          <w:rFonts w:cs="Calibri" w:ascii="Calibri" w:hAnsi="Calibri"/>
        </w:rPr>
        <w:t>je zviditelnit jednotlivé regiony (jak tradiční, známé např. svou zachovalou přírodou, zdravým prostředím, lidovými tradicemi, nebo i "nové" či zapomenuté) a upozornit na zajímavé produkty, které zde vznikají. Do systému regionálních značek se od roku 2004 zapojilo již 18 regionů – Krkonoše, Šumava, Beskydy, Moravský kras, Orlické hory, Moravské Kravařsko, Górolsko Swoboda, Vysočina, Polabí a Podkrkonoší, Haná, Českosaské Švýcarsko, Jeseníky, Prácheňsko, Broumovsko, Kraj blanických rytířů, Železné hory a Moravská brána.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každém z nich vznikla regionální značka pro výrobky, která zaručuje vedle jejich kvality a šetrnosti k přírodě především jejich původ a vazbu na určité výjimečné území. V návaznosti na značení výrobků se v některých regionech (zatím Šumava, Jeseníky a Prácheňsko) značení používá i k podpoře vybraných ubytovacích a stravovacích za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www.regionalni-znacky.cz/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pa již zavedených regionálních znače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3735" cy="410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widowControl w:val="false"/>
      <w:suppressAutoHyphens w:val="true"/>
      <w:spacing w:lineRule="auto" w:line="480"/>
      <w:ind w:firstLine="567"/>
      <w:jc w:val="both"/>
    </w:pPr>
    <w:rPr>
      <w:rFonts w:eastAsia="Arial Unicode MS;Arial"/>
      <w:kern w:val="2"/>
    </w:rPr>
  </w:style>
  <w:style w:type="paragraph" w:styleId="SOP1">
    <w:name w:val="SOP_1"/>
    <w:basedOn w:val="Normal"/>
    <w:next w:val="Normal"/>
    <w:qFormat/>
    <w:pPr>
      <w:shd w:fill="FFCC99" w:val="clear"/>
    </w:pPr>
    <w:rPr>
      <w:rFonts w:ascii="Verdana" w:hAnsi="Verdana" w:cs="Verdana"/>
      <w:b/>
      <w:bCs/>
      <w:color w:val="000000"/>
      <w:sz w:val="30"/>
      <w:szCs w:val="3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opavsko.cz/" TargetMode="External"/><Relationship Id="rId4" Type="http://schemas.openxmlformats.org/officeDocument/2006/relationships/hyperlink" Target="http://www.mas-njesenik.cz/" TargetMode="External"/><Relationship Id="rId5" Type="http://schemas.openxmlformats.org/officeDocument/2006/relationships/hyperlink" Target="http://www.regionalni-znacky.cz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0:00Z</dcterms:created>
  <dc:creator>VITAREGIO o.s.</dc:creator>
  <dc:description/>
  <cp:keywords/>
  <dc:language>en-US</dc:language>
  <cp:lastModifiedBy>VITAREGIO o.s.</cp:lastModifiedBy>
  <dcterms:modified xsi:type="dcterms:W3CDTF">2012-07-24T09:12:00Z</dcterms:modified>
  <cp:revision>6</cp:revision>
  <dc:subject/>
  <dc:title>V srpnu 2012 bude s podporou Programu rozvoje venkova zahájen nový projekt česko-polské mezinárodní spolupráce s názvem: </dc:title>
</cp:coreProperties>
</file>