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autoSpaceDE w:val="false"/>
        <w:jc w:val="center"/>
        <w:rPr/>
      </w:pPr>
      <w:r>
        <w:rPr>
          <w:b/>
        </w:rPr>
        <w:br/>
      </w:r>
      <w:r>
        <w:rPr>
          <w:b/>
          <w:sz w:val="24"/>
          <w:szCs w:val="24"/>
        </w:rPr>
        <w:t>Díky Lesům ČR slouží turistům v Jeseníkách další přístřešek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Hradec Králové, 16. července 2012 - </w:t>
      </w:r>
      <w:r>
        <w:rPr>
          <w:b/>
        </w:rPr>
        <w:t xml:space="preserve"> Lesy ČR v jednotlivých lokalitách postupně zlepšují zázemí pro milovníky výletů a turistiky obecně. Svědčí o tom další možnost chvilky oddechu a posezení, kterou turisté či cyklisté nově najdou v centrální části Jeseníků, v právě otevřeném „Přístřešku na Medvědí“. Stejně tak však přístřešek veřejnosti poslouží i jako ochrana před nepřízní počasí-například silnějším větrem nebo deštěm. 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Státní podnik Lesy ČR přístřešek postavil na cestě z Koutů nad Desnou na horní nádrž přečerpávací vodní elektrárny Dlouhé Stráně v okrese Šumperk v Olomouckém kraji. V zimě bude jednoduchá hezká roubená stavba na kamenné podezdívce se šindelovou střechou sloužit běžkařům k úkrytu před zimou na trase okolo Mravenečníku. 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1905</wp:posOffset>
            </wp:positionV>
            <wp:extent cx="1004570" cy="823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Náklady na vybudování přístřešku dosáhly částky jeden milion korun, kterou podnik investoval z „Programu 2020 – zajištění cílů veřejného zájmu u Lesů České republiky“. Program 2020 slouží například k financování obnovy a údržby turistických cest a stezek, naučných stezek, odpočinkových míst, studánek, kulturních památek a mnoha dalších aktivit v lesích.</w:t>
      </w:r>
    </w:p>
    <w:p>
      <w:pPr>
        <w:pStyle w:val="Nadpispehledulnk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Přístřešek postavený za osm měsíců v duchu tradiční zástavby jesenického regionu stojí nad turistickém  stanovišti Pod Horní nádrží ve výšce přibližně 1180 metrů nad mořem. </w:t>
      </w:r>
    </w:p>
    <w:p>
      <w:pPr>
        <w:pStyle w:val="Bezmezer"/>
        <w:spacing w:lineRule="auto" w:line="28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mezer"/>
        <w:spacing w:lineRule="auto" w:line="28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3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u w:val="single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0"/>
        </w:numPr>
        <w:spacing w:before="0" w:after="60"/>
        <w:ind w:left="357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adpispehledulnk">
    <w:name w:val="Nadpis přehledu článků"/>
    <w:basedOn w:val="Normal"/>
    <w:next w:val="Normal"/>
    <w:qFormat/>
    <w:pPr>
      <w:spacing w:lineRule="auto" w:line="240" w:before="120" w:after="0"/>
      <w:jc w:val="center"/>
    </w:pPr>
    <w:rPr>
      <w:rFonts w:eastAsia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ublik@lesy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03:00Z</dcterms:created>
  <dc:creator>Kroupova</dc:creator>
  <dc:description/>
  <cp:keywords/>
  <dc:language>en-US</dc:language>
  <cp:lastModifiedBy>user</cp:lastModifiedBy>
  <cp:lastPrinted>2012-06-22T16:49:00Z</cp:lastPrinted>
  <dcterms:modified xsi:type="dcterms:W3CDTF">2012-07-16T14:07:00Z</dcterms:modified>
  <cp:revision>4</cp:revision>
  <dc:subject/>
  <dc:title>T I S K O V Á   Z P R Á V A</dc:title>
</cp:coreProperties>
</file>