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blíbená Lesní slavnost Lapků z Drakova se blíží</w:t>
      </w:r>
    </w:p>
    <w:p>
      <w:pPr>
        <w:pStyle w:val="Normal"/>
        <w:autoSpaceDE w:val="false"/>
        <w:spacing w:lineRule="auto" w:line="240" w:before="0" w:after="280"/>
        <w:jc w:val="center"/>
        <w:rPr/>
      </w:pPr>
      <w:r>
        <w:rPr>
          <w:b/>
          <w:bCs/>
          <w:sz w:val="24"/>
          <w:szCs w:val="24"/>
        </w:rPr>
        <w:br/>
        <w:t>Kde a kdy? 14. a 15. července u Vrbna pod Pradědem na Bruntálsku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/>
        <w:t>Hradec Králové, 12. července 2012 –</w:t>
      </w:r>
      <w:r>
        <w:rPr>
          <w:b/>
        </w:rPr>
        <w:t xml:space="preserve"> Tajemné zříceniny strážních hradů, vzácnou dřevouhelnou huť, řemeslníky či lesníky spatří v sobotu 14. a v neděli 15. července návštěvníci Drakova v údolí Černé Opavy, v blízkosti obce Heřmanovice,</w:t>
      </w:r>
      <w:r>
        <w:rPr>
          <w:b/>
          <w:bCs/>
        </w:rPr>
        <w:t xml:space="preserve"> </w:t>
      </w:r>
      <w:r>
        <w:rPr>
          <w:b/>
        </w:rPr>
        <w:t xml:space="preserve">u Vrbna pod Pradědem v okrese Bruntál v Moravskoslezském kraji. Uskuteční se tam totiž další ročník mezi lidmi populární akce Lesní slavnost Lapků z Drakova a Dny s Lesy ČR.  Očekává se příjezd pěti až šesti tisíc malých i velkých návštěvníků. 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Událost, jejímž cílem je zviditelnit tento mnohými nepoznaný, půvabný kout Moravskoslezského kraje, jímž ve středověku vedla důležitá obchodní cesta, dnes nahrazená neméně zajímavou naučnou stezkou Územím lapků z Drakova, znovu láká na bohatý a zajímavý program. Ten je pro návštěvníky připravován na každém z celkem osmi zastavení umístěných podél cesty vedoucí údolím Černé Opavy. Všichni návštěvníci akce si budou moci na Drakově vyzvednout zdarma pamětní Vandrovní knížku Lapků z Drakova, do které si mohou nechávat razítky označovat navštívená stanoviště.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I letos organizátoři chystají ukázky tavby železa středověkým způsobem v replice středověké dřevouhelné huti a rýžování zlata. Návštěvníci údolí se mohou těšit i na vystoupení členů hudebních skupin, rytířských spolků, kejklířů, numerologů, věštců či  skupiny Agripa se středověkou střelnicí a historickým kolotočem. Ukázky svých prací předvedou kováři, řezbáři, řemeslníci či farmáři. Navštívit bude možné také pravou tkalcovnu, mechová jezírka, jarmareční trhy nebo výstavu zbraní. Bohatý program dále zpestří projížďky v kočárech, jízdy na koních, lesní galerie, ale třeba i vodník u Slučího potoka.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Pracovníci Lesů ČR mají připraveny ukázky lesní pedagogiky, což je jedna z metod lesnické a environmentální osvěty zabývající se předáváním informací o lese a hospodaření v něm zábavnou formou prostřednictvím lesních pedagogů. V bloku Lesů ČR veřejnost uvidí rovněž řadu dravých ptáků. Na návštěvníky čeká rovněž atraktivní Hra o štěstí o mnoho pěkných cen.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a organizování akce se podílejí pracovníci lesních správ Lesů ČR Město Albrechtice, Karlovice a Jeseník. Hlavním organizátorem je Spolek Přátelé Vrbenska. Partnerem Lesní slavnosti Lapků z Drakova je NADACE OKD, která akci rovněž významně finančně podpořila.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Děti v rámci akce pobaví a poučí zajímavá razítkovací hra nazvaná Hledej zlatý poklad Lapků z Drakova. Úkolem dětí bude získat v rámci soutěže alespoň sedm razítek do připravené Vandrovní knížky. Pokud se jim to podaří, získají za odměnu odznak Lapků z Drakova. Během soutěže si děti mimo jiné zahrají kuželky ve zlaté kuželně s tajemnými skřítky a poznají nejen tajemství lesa, ale třeba i mini ZOO nebo kouzlo dětského rybolovu. Navíc si budou moci zasadit vlastní strom.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Stejně jako loni na děti, ale i dospělé čeká soutěž nazvaná Drakovský plaváček, do které se zájemci mohou hlásit v sobotu od 10 do 16 hodin. V neděli ve 13.30 hodin pak organizátoři vypustí  čísly a jmény označené míčky po řece Černá Opava. Na Drakově pak míčky postupně vyloví hasiči. První místa budou oceněna tričkem Drakovský plaváček. Ostatní děti  dostanou velký odznak plaváčka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Do Drakova se zájemci dostanou na kole, vlastním osobním vozidlem anebo zdarma speciálními autobusy vypravovanými jak z Vrbna pod Pradědem, tak i ze Zlatých Hor. Výstupní stanoviště bude pak u odstavného parkoviště u hlavní silnice, odkud vede kilometrová cesta na Drakov. Parkování osobních vozidel bude umožněno na označených parkovištích v okolí Drakova. Veškeré podrobnosti zájemci najdou na internetových stránkách  </w:t>
      </w:r>
      <w:hyperlink r:id="rId2">
        <w:r>
          <w:rPr>
            <w:rStyle w:val="InternetLink"/>
          </w:rPr>
          <w:t>http://lapkovezdrakova.estranky.cz</w:t>
        </w:r>
      </w:hyperlink>
      <w:r>
        <w:rPr/>
        <w:t xml:space="preserve">  nebo </w:t>
      </w:r>
      <w:hyperlink r:id="rId3">
        <w:r>
          <w:rPr>
            <w:rStyle w:val="InternetLink"/>
          </w:rPr>
          <w:t>http://pratelevrbenska.webnode.cz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Akce proběhne v sobotu 14. července v době od 10 do 21 hodin a v neděli 15. července od 10 do 17 hodin.</w:t>
      </w:r>
    </w:p>
    <w:p>
      <w:pPr>
        <w:pStyle w:val="Bezmezer"/>
        <w:spacing w:lineRule="auto" w:line="288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4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sectPr>
      <w:headerReference w:type="default" r:id="rId5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pkovezdrakova.estranky.cz/" TargetMode="External"/><Relationship Id="rId3" Type="http://schemas.openxmlformats.org/officeDocument/2006/relationships/hyperlink" Target="http://pratelevrbenska.webnode.cz/" TargetMode="External"/><Relationship Id="rId4" Type="http://schemas.openxmlformats.org/officeDocument/2006/relationships/hyperlink" Target="mailto:Boublik@lesycr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03:00Z</dcterms:created>
  <dc:creator>Kroupova</dc:creator>
  <dc:description/>
  <cp:keywords/>
  <dc:language>en-US</dc:language>
  <cp:lastModifiedBy>user</cp:lastModifiedBy>
  <cp:lastPrinted>2012-07-12T07:41:00Z</cp:lastPrinted>
  <dcterms:modified xsi:type="dcterms:W3CDTF">2012-07-12T05:51:00Z</dcterms:modified>
  <cp:revision>24</cp:revision>
  <dc:subject/>
  <dc:title>T I S K O V Á   Z P R Á V A</dc:title>
</cp:coreProperties>
</file>