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sy ČR pracují na obnově Flájského plavebního kanálu</w:t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 w:eastAsia="en-US"/>
        </w:rPr>
        <w:br/>
        <w:t>V místě vzniká také kulturně – historická naučná stezka</w:t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d vybudování kanálu letos uplyne 383 let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lineRule="auto" w:line="288"/>
        <w:rPr/>
      </w:pPr>
      <w:r>
        <w:rPr/>
        <w:t xml:space="preserve">Hradec Králové, 3. července 2012 - </w:t>
      </w:r>
      <w:r>
        <w:rPr>
          <w:b/>
          <w:lang w:val="en-US" w:eastAsia="en-US"/>
        </w:rPr>
        <w:t xml:space="preserve">Lesy ČR se společně s dalšími partnery z česko-německého pomezí pustily do nelehkého, ale za to velice záslužného projektu. Pro další generace se snaží zachránit dnes už vzácnou technickou památku - tak zvaný Flájský plavební kanál na vodní dopravu dříví. Současně jde o to připomenout jeho historii, věhlas a také technický um našich předků. Pozoruhodné dílo se nachází ve východní oblasti Krušných hor, v blízkosti obce Český Jiřetín, v okrese Most, v Ústeckém kraji, u hranic s německou spolkovou zemí Sasko. </w:t>
      </w:r>
    </w:p>
    <w:p>
      <w:pPr>
        <w:pStyle w:val="TextBody"/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lineRule="auto" w:line="288"/>
        <w:rPr/>
      </w:pPr>
      <w:r>
        <w:rPr>
          <w:b/>
        </w:rPr>
        <w:t xml:space="preserve">Podél Flájského plavebního kanálu vzniká na české i německé straně Krušných hor kulturně historická naučná stezka, která provede turisty krajinou od Flájské přehrady po saské hranice a dále do německého Clausnitz. Stezka bude 23 kilometry dlouhá. Partnery projektu na německé straně hranice jsou obec Rechenberg – Bienenmühle, Domovský historický spolek obce Rechenberg – Bienenmühle, Saské státní lesy a Zemědělské družstvo Bergland. </w:t>
      </w:r>
      <w:r>
        <w:rPr>
          <w:b/>
          <w:lang w:val="en-US" w:eastAsia="en-US"/>
        </w:rPr>
        <w:t xml:space="preserve">Na projekt se podařilo získat i podporu fondů Evropské unie – Evropského fondu pro regionální rozvoj v rámci </w:t>
      </w:r>
      <w:r>
        <w:rPr>
          <w:b/>
        </w:rPr>
        <w:t>Programu na podporu přeshraniční spolupráce mezi Českou republikou a Svobodným státem Sasko – Cíl 3.</w:t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Detailodstavec"/>
        <w:shd w:fill="FFFFFF" w:val="clear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58180" cy="916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tailodstavec"/>
        <w:shd w:fill="FFFFFF" w:val="clear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3340" cy="866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tailodstavec"/>
        <w:shd w:fill="FFFFFF" w:val="clear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rocha z historie…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t xml:space="preserve">Historie Flájského plavebního kanálu sahá až do období první třetiny 17. století, konkrétně let 1624 – 1629, kdy byl přibližně mezi dnešní Vodní nádrží Fláje a obcí Český Jiřetín na české straně a městečky Rechenberg-Bienenmühle a Claustnitz na německé straně vybudován přibližně 20 kilometrů dlouhý plavební kanál. Stavba tak trvala rekordně krátkou dobu, pouhých pět let. 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/>
        <w:t xml:space="preserve">Plavení dříví se v dávných časech odehrávalo na trase z flájské kotliny přes Český Jiřetín a dále do saského Clausnitz, kde kanál ústil do řeky Freiberské Muldy (Moldava). Dříví se tehdy skladovalo do doby plavení (jen část roku) na louce u kanálu a plavilo až do Freibergu v Sasku, kde se uskladňovalo a využívalo pro výrobu dřevěného uhlí.  </w:t>
      </w:r>
      <w:r>
        <w:rPr>
          <w:lang w:val="en-US" w:eastAsia="en-US"/>
        </w:rPr>
        <w:t>Postupem doby se však prostředí kolem plavebního kanálu měnilo a  na tradici plavení dřeva, tolik typickou pro místní region, se zapomnělo.</w:t>
      </w:r>
    </w:p>
    <w:p>
      <w:pPr>
        <w:pStyle w:val="Detailodstavec"/>
        <w:shd w:fill="FFFFFF" w:val="clear"/>
        <w:spacing w:lineRule="auto" w:line="288" w:before="240" w:after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řesto kanál svému účelu sloužil dlouhých 245 let, až do roku 1874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ři stavbě se využívalo výlučně místních materiálů – dřevo a kameny. Úsek nad Českým Jiřetínem je navíc ručně vytesán do skály. </w:t>
      </w:r>
    </w:p>
    <w:p>
      <w:pPr>
        <w:pStyle w:val="TextBody"/>
        <w:spacing w:lineRule="auto" w:line="288"/>
        <w:jc w:val="center"/>
        <w:rPr/>
      </w:pPr>
      <w:r>
        <w:rPr>
          <w:b/>
        </w:rPr>
        <w:t>Kulturně historická naučná stezka se otevře už na přes rok</w:t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Na nové, kulturně historické naučné stezce budou návštěvníky lesa provázet informativní tabule s texty a historickými fotografiemi. Současně dojde k vyčištění koryta kanálu od náletových dřevin, opravě protržené hráze nad Českým Jiřetínem a u výstupu bude do terénu upevněno železné zábradlí pro bezpečnější přechod skalnatého úseku. Turisté budou moci využít také dvou zastřešených posezení.  Na české straně stezka začíná u Flájské přehrady a povede ke státním hranicím, na německé straně bude pokračovat do obce Clausnitz, kde se její součástí stane stálá expozice plavení dříví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Výstavba stezky začala již letos v červnu a bude pokračovat až do konce října. Na trase stezky právě nyní o prázdninách probíhají nutné terénní práce a pro její návštěvu je nutné dbát zvýšené opatrnosti. Kulturně historická naučná stezka podél kanálu bude zcela otevřena a  plně funkční příští rok. </w:t>
      </w:r>
    </w:p>
    <w:p>
      <w:pPr>
        <w:pStyle w:val="TextBody"/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vní úpravy začaly již v roce 2010</w:t>
      </w:r>
    </w:p>
    <w:p>
      <w:pPr>
        <w:pStyle w:val="TextBody"/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56515</wp:posOffset>
            </wp:positionV>
            <wp:extent cx="1004570" cy="8235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8"/>
        <w:rPr>
          <w:lang w:val="en-US" w:eastAsia="en-US"/>
        </w:rPr>
      </w:pPr>
      <w:r>
        <w:rPr>
          <w:lang w:val="en-US" w:eastAsia="en-US"/>
        </w:rPr>
        <w:t>Díky úsilí Lesů ČR se na prvním vylepšování Flájského plavebního kanálu začalo pracovat už v roce 2010. Finance získané z Programu 2020, kterým podnik celostátně podporuje veřejně prospěšné funkce lesů, pomohly opravit rozpadající se lávky kolem kanálu a odstranit náletové dřeviny na náspu kanálu.</w:t>
      </w:r>
    </w:p>
    <w:p>
      <w:pPr>
        <w:pStyle w:val="TextBody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t>(ZPRÁVA NÍŽE POKRAČUJE DOPLŇUJÍCÍMI INFORMACEMI)</w:t>
      </w:r>
    </w:p>
    <w:p>
      <w:pPr>
        <w:pStyle w:val="TextBody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5">
        <w:r>
          <w:rPr>
            <w:rStyle w:val="InternetLink"/>
          </w:rPr>
          <w:t>Boublik@lesycr.cz</w:t>
        </w:r>
      </w:hyperlink>
    </w:p>
    <w:p>
      <w:pPr>
        <w:pStyle w:val="Normal"/>
        <w:jc w:val="center"/>
        <w:rPr/>
      </w:pPr>
      <w:r>
        <w:rPr>
          <w:iCs/>
        </w:rPr>
        <w:drawing>
          <wp:inline distT="0" distB="0" distL="0" distR="0">
            <wp:extent cx="1591945" cy="108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Cs/>
        </w:rPr>
        <w:t xml:space="preserve">      </w:t>
      </w:r>
      <w:r>
        <w:rPr/>
        <w:drawing>
          <wp:inline distT="0" distB="0" distL="0" distR="0">
            <wp:extent cx="2276475" cy="106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Doplňující informace</w:t>
      </w:r>
    </w:p>
    <w:p>
      <w:pPr>
        <w:pStyle w:val="TextBody"/>
        <w:spacing w:lineRule="auto" w:line="288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TextBody"/>
        <w:spacing w:lineRule="auto" w:line="288"/>
        <w:rPr/>
      </w:pPr>
      <w:r>
        <w:rPr>
          <w:i/>
          <w:lang w:val="en-US" w:eastAsia="en-US"/>
        </w:rPr>
        <w:t>▪</w:t>
      </w:r>
      <w:r>
        <w:rPr>
          <w:rFonts w:eastAsia="Arial"/>
          <w:i/>
          <w:lang w:val="en-US" w:eastAsia="en-US"/>
        </w:rPr>
        <w:t xml:space="preserve"> </w:t>
      </w:r>
      <w:r>
        <w:rPr>
          <w:i/>
          <w:lang w:val="en-US" w:eastAsia="en-US"/>
        </w:rPr>
        <w:t xml:space="preserve">V TZ popisovaný projekt podporuje Evrospká unie. </w:t>
      </w:r>
      <w:r>
        <w:rPr>
          <w:i/>
        </w:rPr>
        <w:t>Evropský fond pro regionální rozvoj přispěje 85 % ze způsobilých výdajů projektu. Lesy ČR budou do projektu investovat více než 77 tis. EUR.</w:t>
      </w:r>
    </w:p>
    <w:p>
      <w:pPr>
        <w:pStyle w:val="TextBody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▪</w:t>
      </w:r>
      <w:r>
        <w:rPr>
          <w:rFonts w:eastAsia="Arial"/>
          <w:i/>
          <w:lang w:val="en-US" w:eastAsia="en-US"/>
        </w:rPr>
        <w:t xml:space="preserve"> </w:t>
      </w:r>
      <w:r>
        <w:rPr>
          <w:i/>
        </w:rPr>
        <w:t xml:space="preserve">Kanál překonává výškový rozdíl 150 metrů, jeho průměrná hloubka je 1,2 metru, šířka u dna 1,8 a u břehové čáry pak 2,8 metru. Plavební míra polen činila 1,27 metr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8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6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Detailodstavec">
    <w:name w:val="detail-odstavec"/>
    <w:basedOn w:val="Normal"/>
    <w:qFormat/>
    <w:pPr>
      <w:spacing w:lineRule="auto" w:line="240" w:before="0" w:after="75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oublik@lesycr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08:00Z</dcterms:created>
  <dc:creator>Kroupova</dc:creator>
  <dc:description/>
  <cp:keywords/>
  <dc:language>en-US</dc:language>
  <cp:lastModifiedBy>user</cp:lastModifiedBy>
  <cp:lastPrinted>2012-07-03T09:04:00Z</cp:lastPrinted>
  <dcterms:modified xsi:type="dcterms:W3CDTF">2012-07-03T07:13:00Z</dcterms:modified>
  <cp:revision>37</cp:revision>
  <dc:subject/>
  <dc:title>T I S K O V Á   Z P R Á V A</dc:title>
</cp:coreProperties>
</file>