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4"/>
          <w:szCs w:val="24"/>
        </w:rPr>
        <w:t>Lesy ČR v Moravskoslezském kraji kontrolují společně s Policií ČR, zda návštěvníci lesů dodržují platné zákony</w:t>
      </w:r>
    </w:p>
    <w:p>
      <w:pPr>
        <w:pStyle w:val="Normal"/>
        <w:spacing w:lineRule="auto" w:line="288" w:before="0" w:after="150"/>
        <w:jc w:val="both"/>
        <w:textAlignment w:val="top"/>
        <w:rPr/>
      </w:pPr>
      <w:r>
        <w:rPr/>
        <w:br/>
        <w:t xml:space="preserve">Hradec Králové, 27. června 2012 - </w:t>
      </w:r>
      <w:r>
        <w:rPr>
          <w:b/>
        </w:rPr>
        <w:t xml:space="preserve">Státní podnik Lesy ČR před nedávnem navázal na území Moravskoslezského kraje úzkou spolupráci s místně příslušnými útvary Policie ČR s cílem zintenzívnit preventivní kontroly zaměřené na to, zda návštěvníci lesa dodržují při pohybu v lesích platné zákony. V rámci této spolupráci proběhly již dvě preventivní akce, z nichž ta poslední se uskutečnila během minulého víkendu, v sobotu 23. a v neděli 24. června, v Beskydech, v oblastech působnosti územního odboru Policie ČR Frýdek Místek a Krajského ředitelství Lesů ČR Frýdek Místek. </w:t>
      </w:r>
    </w:p>
    <w:p>
      <w:pPr>
        <w:pStyle w:val="Normal"/>
        <w:spacing w:lineRule="auto" w:line="288"/>
        <w:jc w:val="both"/>
        <w:rPr/>
      </w:pPr>
      <w:r>
        <w:rPr/>
        <w:t>Kontrola se zaměřila na  vyhledávání motorových vozidel neoprávněně vjíždějících do lesních porostů, čímž dochází k porušování zákona o provozu na pozemních komunikacích. Policisté s lesníky však kontrolovali také dodržování platných ustanovení lesního zákona nebo zákona o ochraně přírody a krajiny.  Ve srovnání s první kontrolou uskutečněnou začátkem června se oproti očekáváním počet zjištěných prohřešků zvýšil o téměř jednu pěti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/>
        <w:t>Za dva dny se podařilo zkontrolovat celkem 280 osob a 255 vozidel. Zákaz vjezdu do lesa porušilo například 13 motorkářů, dalších 53 lidí porušilo jiné právní předpisy a věci budou dále řešeny v rámci přestupkového řízení na místně příslušných obecních úřadech. 2 řidiči vozidel řídili pod vlivem omamných a psychotropních látek. Kontrolní akce se účastnilo 30 pracovníků Lesů ČR a 80 českých a 30 slovenských policistů.</w:t>
        <w:br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6:00Z</dcterms:created>
  <dc:creator>Kroupova</dc:creator>
  <dc:description/>
  <cp:keywords/>
  <dc:language>en-US</dc:language>
  <cp:lastModifiedBy>user</cp:lastModifiedBy>
  <cp:lastPrinted>2012-06-22T16:49:00Z</cp:lastPrinted>
  <dcterms:modified xsi:type="dcterms:W3CDTF">2012-06-27T14:46:00Z</dcterms:modified>
  <cp:revision>2</cp:revision>
  <dc:subject/>
  <dc:title>T I S K O V Á   Z P R Á V A</dc:title>
</cp:coreProperties>
</file>