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VÚRV, v.v.i. Praha Ruzyně, Pokusná stanice Humpolec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Družina spol. s.r.o. Dačice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 xml:space="preserve">ve spolupráci s firmami Agrofinal, AgroProtec, Agrospol Czech, Amagro, BASF, Bayer, BOR Choceň, Caussade, DowAgroSciences, Elita semenářská, FN&amp;Agro, Limagrain CE, Limagrain CEC, Oseva Agro Brno, Oseva Bzenec, Oseva PRO, Oseva Trading, Oseva UNI, RAGT, Saatbau Linz, Saaten Union, Selgen Praha, Soufflet Agro, Syngenta a Zemědělská mechanizace Pipek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ádají</w:t>
      </w:r>
    </w:p>
    <w:p>
      <w:pPr>
        <w:pStyle w:val="TextBody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ing2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 O L N Í    D E N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>který se koná ve střed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27.června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v zasedací místnosti České zemědělské akademie Humpole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a pozemcích VÚRV Pokusné stanice Humpole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 seminář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Zaháj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Vystoupení zástupců pořádajících fir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Vystoupení spolupracujících fir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Přehlídka polních pokus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onstrační pokus s ozimy: 77 odrůd ozimé pšenice, 14 odrůd ozimého tritikále a 11 odrůd ži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</w:rPr>
        <w:t>demonstrační pokus: 20 odrůd jarního ječmene, 19 odrůd jarní pšenice, 4 odrůdy jarního tritikále a 9 odrůd ovs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</w:rPr>
        <w:t>27 odrůd řepky ozim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onstrační pokusy s pesticidy chemických fir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Comic Sans MS" w:ascii="Comic Sans MS" w:hAnsi="Comic Sans MS"/>
          <w:b/>
        </w:rPr>
        <w:t>5. Diskus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Závě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Začátek  je v 9.00 hod. v zasedací sí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České zemědělské akademie v Humpolc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 účastníky je zajištěno stravování.</w:t>
      </w:r>
    </w:p>
    <w:p>
      <w:pPr>
        <w:pStyle w:val="Heading4"/>
        <w:rPr/>
      </w:pPr>
      <w:r>
        <w:rPr>
          <w:rFonts w:cs="Comic Sans MS" w:ascii="Comic Sans MS" w:hAnsi="Comic Sans MS"/>
          <w:sz w:val="28"/>
          <w:szCs w:val="28"/>
        </w:rPr>
        <w:t>Účast je hrazena pořadatel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Těšíme se na setkání s Vámi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S pozdravem pracovníci pořádajících fir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kusná stanice VÚRV Humpolec                   Družina spol s.r.o. Dači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Ing. Merunka Václav                                Ing. Fuxa Ja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tel.: 733 536 309                              tel.:  606 680 10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ehled odrůd v demonstračních pokuse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šenice ozimá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Agape, Altigo, Aladin, Amaretto, Arktis, JB Asano, Avenue, Bagou, Balaton, Beduin, Belenus, Bertold, Bohemia, Caroll, Cubus, Dagmar, AS De Coeur, Diadem, Dromos, Dulina, Elan, Elly, Estevan, Etela, Eurofit, Evina, Fabius, Federer, Fermi, Forhand, Genesi, Genius, Golem, Graindor, Grizzly, Henrik, Hybery, Hyland, Hymack, Hyscore, Chevalier, Inspiration, Jindra, Kampana, Kodex, Lear, Lukulus, Magister, Manager, Matylda, IS Median, Meister, Midas, Mulan, Orlando, Papageno, Patras, Pepino, Philipp, Potenzial, Preciosa, Premio, Sailor, Sakura, KWS Santiago, Seladon, Septer, Silvanus, Sokal, SO 812, Sultan, Tacitus, Tiguan, Tobak, SW Topper, Viola, Yetti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itikále ozim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>Agrano, Amarillo, Atletiko, Baltiko, Cando, IS Flavius, Fredro, Hortenzo, Kinerit, Mungis, Nazaret, Ragtac, Sequens, Tulus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žito ozimé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>Askari, Gonello, Helltop, Hellvus, Herakles, Kapitän, KWS Magnifico, Matador, KWS Palazzo, Visello, Wiandi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čmen jarn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>Advent, Aksamit, Aktiv, Azit, KWS Bambina, Blaník, Bojos, Delphi, Gladys, Grace, Kangoo, Kontiki, Malz, Marthe, Prestige, Radegast, Sebastian, Tocada, Wiebke, Xanadu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šenice jarn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>Astrid, Amaretto, Arabeska, Dafne, IS Durapex, Epos, Granny, Hamlet, KWS Chamsin, Izzy, IS Jarisa, SW Kadrilj, KWS Scirocco, Seance, Sensas, Septima, Tercie, Trappe, Vánek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ve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>Atego, Korok, Max, Obelisk, Otakar, Raven, Saul, Scorpion, Typhon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ritikále jarní:</w:t>
      </w:r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 xml:space="preserve">Dublet, Milewo, Nagano, Somtri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řepka ozimá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Alegria, Arot, Artoga, Buzz, SY Cassidy, Cortes, NK Diamond, Dobrava, DK Exquisite, NK Grandia, Chagall, Inspiration, Jumper, Ladoga, Lohana, NK Morse, Primus, PR46W26, Rumba, Sherlock, DK Secure, NK Speed, Rohan, Sherpa, SW 05025A (Da Vici), Totem, Xenon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7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2:00Z</dcterms:created>
  <dc:creator>VÚRV</dc:creator>
  <dc:description/>
  <cp:keywords/>
  <dc:language>en-US</dc:language>
  <cp:lastModifiedBy>VÚRV</cp:lastModifiedBy>
  <cp:lastPrinted>2012-06-01T08:11:00Z</cp:lastPrinted>
  <dcterms:modified xsi:type="dcterms:W3CDTF">2012-06-01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5440106</vt:r8>
  </property>
  <property fmtid="{D5CDD505-2E9C-101B-9397-08002B2CF9AE}" pid="3" name="_AuthorEmail">
    <vt:lpwstr>vanekvla@volny.cz</vt:lpwstr>
  </property>
  <property fmtid="{D5CDD505-2E9C-101B-9397-08002B2CF9AE}" pid="4" name="_AuthorEmailDisplayName">
    <vt:lpwstr>vanekvla</vt:lpwstr>
  </property>
  <property fmtid="{D5CDD505-2E9C-101B-9397-08002B2CF9AE}" pid="5" name="_EmailSubject">
    <vt:lpwstr>Agrovenkov Vysočina, o.p.s. - Pozvánka na POLNÍ DEN!</vt:lpwstr>
  </property>
</Properties>
</file>