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ěčínská kotva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41. Mistrovství floristů Č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ermín soutěže: 16. - 17 5.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ermín výstavy: 18. - 20 5. 2012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41. Mistrovství floristů České republiky – Děčínská kotva 2012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41. ročník Mistrovství floristů České republiky - Děčínská kotva 2012 byl zahájen ve středu 16. května ředitelem Střední školy zahradnické a zemědělské Antonína Emanuela Komerse v Děčíně – Libverdě  panem Ing. Liborem Kunt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Letošního ročníku se zúčastnilo 27 floristů – 12 juniorů, studentů středních zahradnických škol a 15 seniorů, profesionálních aranžérů květi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Sjednocujícím tématem celé soutěž byla Květina jako dárek. Hodnocení soutěže proběhlo dle 100 bodového systému organizace Florint, hodnotící komise byly pětičlenné. V letošním ročníku byla poprvé zavedena i technická komis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V obou kategoriích, juniorské i seniorské, byly letos zadány stejné soutěžní disciplín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Prvním soutěžním úkolem byla svatební kytice nebo dekorace na téma „Krása karafiátu“, druhou disciplínou byl tajný úkol „Na křídlech fantazie“, letos pojatý jako přízdoba hrnkové květiny k darování, za ní následovala volně vázaná kytice k příležitosti narození dítěte – „Vítej mezi námi“ a soutěž uzavírala náročnější disciplína v podobě divadelního koše s názvem „Před oponou“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Letošní Mistrovství floristů České republiky – Děčínská kotva vyvrcholilo ve čtvrtek 17. května 2012 slavnostním předáváním cen vítězům na slavnostním galavečeru. Soutěž, na kterou se pravidelně sjíždějí nejlepší aranžéři květin z celé republiky, zaštítila hejtmanka Ústeckého kraje paní Ja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ňhová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Slavnostního předávání cen se zúčastnil primátor statutárního města Děčína pan František Pelant, poslanci PSČR, manželé Kubíčkovi, zakladatelé této významné tuzemské soutěže a další vzácní hosté a pracovníci v tomto krásném obor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V juniorské kategorii nejvíce bodů nasbíral student Strednej odbornej školy záhradníckej v Piěšťanoch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Jozef Zelíska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ze Slovenska a juniorským MISTREM FLORISTOU ČR se sta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Ondřej Čerňák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ze Střední školy zahradnické a zemědělské A. E. Komerse, Děčín – Libver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outěžních úkolů v kategorii senior se nejlépe zhostil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omáš Hava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 květinářství RHAPIS v Bratislavě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, který celkově obsadil první místo. Titul  MISTR FLORISTA ČR v kategorii senior pro rok 2012 získa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Jaromír Kokeš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ze Studia AMMI v Brně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Už tradičně Děčínskou kotvu organizovala Střední škola zahradnická a zemědělská Antonína Emanuela Komerse v Děčíně – Libverdě, společně se Svazem květinářů a floristů České republiky. Soutěž se konala za významné pomoci statutárního města Děčína, ale i dalších sponzorů. Velké poděkování patří všem pořadatelům, sponzorům, komisařům, mediím, ale také ZÁMKU DĚCÍN a jeho ředitelce Ing. Ivetě Krupičkové. Akce byla součástí Městských slavností v Děčíně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Do síně slávy byla uvedena paní Jana Mandová, osobností roku v oblasti floristiky byl zvolen Ing. Jiří Martinek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Juniorský Mistr florista ČR bude reprezentovat Českou republiku na evropské floristické soutěži Eurofleurs 2013 ve Spli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Výstavu  na zámku v Děčíně pod názvem Zámek v květech, navštívilo více než 2 tisíce návštěvník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0:51:00Z</dcterms:created>
  <dc:creator>Chomage</dc:creator>
  <dc:description/>
  <dc:language>en-US</dc:language>
  <cp:lastModifiedBy>SEMPRA</cp:lastModifiedBy>
  <dcterms:modified xsi:type="dcterms:W3CDTF">2012-05-20T20:51:00Z</dcterms:modified>
  <cp:revision>2</cp:revision>
  <dc:subject/>
  <dc:title>Děčínská kotva 2012</dc:title>
</cp:coreProperties>
</file>