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n milí zákazníci,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  <w:t xml:space="preserve">právě začínají ustupovat naši  zmrzlíci ( Pankrác, Servác, Bonifác) a my bychom Vás rádi informovali o zahájení prodeje rajčat a paprik v našem zahradnictví </w:t>
      </w:r>
      <w:r>
        <w:rPr>
          <w:color w:val="FF0000"/>
        </w:rPr>
        <w:t>v Dolních Životicích , na ulici Nové Domky 175 ( za lihovarem)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drawing>
          <wp:inline distT="0" distB="0" distL="0" distR="0">
            <wp:extent cx="343789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šíme se na vás kolektiv firmy Pasič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8415</wp:posOffset>
            </wp:positionV>
            <wp:extent cx="3162300" cy="19526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</w:t>
      </w:r>
    </w:p>
    <w:p>
      <w:pPr>
        <w:pStyle w:val="Odstavecseseznamem"/>
        <w:spacing w:before="0" w:after="0"/>
        <w:contextualSpacing/>
        <w:rPr/>
      </w:pPr>
      <w:r>
        <w:rPr>
          <w:rFonts w:cs="Calibri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PRODEJNÍ DOBA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OD   15.4.  DO 15.6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Po-Pá: 8:00-17:00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Sobota:  8:00-11:30</w:t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</w:rPr>
        <w:t xml:space="preserve">                                                                                </w:t>
      </w:r>
      <w:r>
        <w:rPr>
          <w:b/>
          <w:color w:val="FF0000"/>
        </w:rPr>
        <w:t>Neděle: ZAVŘENO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gabriela pasicova</dc:creator>
  <dc:description/>
  <cp:keywords/>
  <dc:language>en-US</dc:language>
  <cp:lastModifiedBy>gabriela pasicova</cp:lastModifiedBy>
  <dcterms:modified xsi:type="dcterms:W3CDTF">2012-05-15T10:08:00Z</dcterms:modified>
  <cp:revision>4</cp:revision>
  <dc:subject/>
  <dc:title/>
</cp:coreProperties>
</file>