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gentura NKL Žofín s.r.o. </w:t>
      </w:r>
    </w:p>
    <w:p>
      <w:pPr>
        <w:pStyle w:val="Heading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e sídlem Tunelářů 325, 156 00 Praha 5, provozovna palác Žofín, Slovanský ostrov 226, 110 00 Praha 1, IČ: 61504823, DIČ: CZ61504823,</w:t>
      </w:r>
    </w:p>
    <w:p>
      <w:pPr>
        <w:pStyle w:val="Heading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tel.: 224 930 848, 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zofin.cz</w:t>
        </w:r>
      </w:hyperlink>
    </w:p>
    <w:p>
      <w:pPr>
        <w:pStyle w:val="Heading"/>
        <w:jc w:val="left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tura NKL Žofín s.r.o.  ve spolupráci s Agrární komorou ČR a Potravinářskou komorou ČR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Vás dovoluje pozvat na 133. ŽOFÍNSKÉ FÓRUM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České zemědělství a potravinářství 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v době rozpočtových škrtů</w:t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ha, Velký sál paláce Žofín, 28. května 2012 od 13,00 hod.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Vystoupí a na dotazy odpoví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etr Bendl, </w:t>
      </w:r>
      <w:r>
        <w:rPr>
          <w:rFonts w:cs="Arial" w:ascii="Arial" w:hAnsi="Arial"/>
          <w:b/>
          <w:sz w:val="24"/>
        </w:rPr>
        <w:t xml:space="preserve">ministr zemědělství České republiky 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  <w:szCs w:val="36"/>
        </w:rPr>
        <w:t>Jan Veleba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</w:rPr>
        <w:t>prezident Agrární komory Č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  <w:szCs w:val="36"/>
        </w:rPr>
        <w:t>Miroslav Toman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sz w:val="24"/>
        </w:rPr>
        <w:t>prezident Potravinářské komory ČR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  <w:szCs w:val="36"/>
        </w:rPr>
        <w:t>Jindřich Pokora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sz w:val="24"/>
        </w:rPr>
        <w:t>ředitel kontroly Státní zemědělské a potravinářské inspek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Žofínském fóru chceme diskutovat o aktuálních otázkách rozvoje českého zemědělství a potravinářství, které se dotýkají jak oblasti financování, tak i kvality, včetně chování řetězců. V minulém roce nastoupilo české zemědělství po letech dobrý kurs. Byl to velmi úrodný rok, podařilo se udržet základní položky rozpočtu. Zato nyní vzhlížejí čeští zemědělci a potravináři k nejbližší budoucnosti s obavami, zejména kvůli výrazně se zhoršujícím makroekonomickým podmínkám. Ty dopadnou na každého, zemědělce a potravináře nevyjímaje. Diskutujme o tom, jak dál…</w:t>
      </w:r>
    </w:p>
    <w:p>
      <w:pPr>
        <w:pStyle w:val="Prost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Fonts w:cs="Arial" w:ascii="Arial" w:hAnsi="Arial"/>
          <w:b/>
        </w:rPr>
        <w:t>Účastnický poplatek za 1 osobu: 1 500,- Kč (včetně DP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hodněný účastnický poplatek pro členy AK ČR a PK ČR za 1 osobu:  1 000,- Kč (včetně DP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</w:rPr>
        <w:t>Prosíme zaškrtněte</w:t>
      </w:r>
      <w:r>
        <w:rPr>
          <w:rFonts w:cs="Arial" w:ascii="Arial" w:hAnsi="Arial"/>
          <w:b/>
          <w:sz w:val="20"/>
          <w:szCs w:val="20"/>
        </w:rPr>
        <w:t xml:space="preserve">:              Jsem členem AK ČR              Jsem členem PK ČR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platek je smluvní podle zákona č. 526/90 Sb. Zahrnuje veškeré náklady, spojené s přípravou a realizací akce, včetně občerstvení. Účastnický poplatek uhraďte před uskutečněním akce u ČSOB a. s., </w:t>
      </w:r>
      <w:r>
        <w:rPr>
          <w:rFonts w:cs="Arial" w:ascii="Arial" w:hAnsi="Arial"/>
          <w:sz w:val="20"/>
          <w:szCs w:val="20"/>
        </w:rPr>
        <w:t xml:space="preserve">č. ú.: </w:t>
      </w:r>
      <w:r>
        <w:rPr>
          <w:rFonts w:cs="Arial" w:ascii="Arial" w:hAnsi="Arial"/>
          <w:b/>
          <w:sz w:val="22"/>
          <w:szCs w:val="22"/>
        </w:rPr>
        <w:t>100014338/0300, VS: 120528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skutečnění akce obdrží účastník daňový doklad ve smyslu Zákona o DPH. Pokud nebyla platba připsána na účet pořadatele do data konání fóra, je zapotřebí, aby účastník prokázal zaplacení semináře potvrzením o odepsání platby z jeho účtu. Ve výjimečných případech je možné akceptovat platbu v hotovosti při akreditaci v místě konání. Účastník může zrušit účast nejpozději 7 kalendářních dnů před zahájením akce. V takovém případě storno poplatek činí 50% z ceny účastnického poplatku. Při pozdějším odhlášení celá částka propadá, je však možné za sebe delegovat náhradního účastníka. Účastník odesláním přihlášky stvrzuje, že s podmínkami účasti souhlasí. Pořadatel zaručuje, že data účastníků nebudou poskytnuta třetím osobám. Doklad o zaplacení přiložte k níže uvedené přihlášce. </w:t>
      </w:r>
      <w:r>
        <w:rPr>
          <w:rFonts w:cs="Arial" w:ascii="Arial" w:hAnsi="Arial"/>
          <w:b/>
          <w:sz w:val="18"/>
          <w:szCs w:val="18"/>
        </w:rPr>
        <w:t xml:space="preserve">Informace – telefon 224 930 848 nebo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zofin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ždý účastník obdrží od partnera fóra, České informační agentury dárek, měsíční předplatné elektronického manažerského zpravodajského přehledu a jeden z účastníků voucher na odběr tohoto elektronického přehledu v hodnotě </w:t>
      </w:r>
      <w:r>
        <w:rPr>
          <w:rFonts w:cs="Arial" w:ascii="Arial" w:hAnsi="Arial"/>
          <w:b/>
          <w:sz w:val="18"/>
          <w:szCs w:val="18"/>
        </w:rPr>
        <w:t xml:space="preserve">15 000 Kč. </w:t>
      </w:r>
      <w:r>
        <w:rPr>
          <w:rFonts w:cs="Arial" w:ascii="Arial" w:hAnsi="Arial"/>
          <w:sz w:val="18"/>
          <w:szCs w:val="18"/>
        </w:rPr>
        <w:t>Další obdrží</w:t>
      </w:r>
      <w:r>
        <w:rPr>
          <w:rFonts w:cs="Arial" w:ascii="Arial" w:hAnsi="Arial"/>
          <w:b/>
          <w:sz w:val="18"/>
          <w:szCs w:val="18"/>
        </w:rPr>
        <w:t xml:space="preserve"> víkendový manažerský pobyt v Lázních Poděbrady pro dvě osoby </w:t>
      </w:r>
      <w:r>
        <w:rPr>
          <w:rFonts w:cs="Arial" w:ascii="Arial" w:hAnsi="Arial"/>
          <w:sz w:val="18"/>
          <w:szCs w:val="18"/>
        </w:rPr>
        <w:t xml:space="preserve">od Lázní Poděbrady, a.s.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itelně vyplněnou přihlášku zašlete na fax 224 932 539 nebo e-mail: </w:t>
      </w:r>
      <w:hyperlink r:id="rId4">
        <w:r>
          <w:rPr>
            <w:rStyle w:val="InternetLink"/>
            <w:rFonts w:cs="Arial" w:ascii="Arial" w:hAnsi="Arial"/>
            <w:b/>
          </w:rPr>
          <w:t>urbanova@zofin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na 133. Žofínské fór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mení, jméno, titul: ……………………….....…….............  Funkce: .……...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rma: …………………………...…………………...      tel.: …..…………..    e-mail: ....……..……………………….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 ………………….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 …………………………  DIČ: …………………… Bank. spojení: ……….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u uskutečním x) bankovním převodem    x) na místě (ve výjimečných případech)       </w:t>
      </w:r>
      <w:r>
        <w:rPr>
          <w:rFonts w:cs="Arial" w:ascii="Arial" w:hAnsi="Arial"/>
          <w:b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……..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zakroužkujte) 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rush 455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Brush 455 AT;Times New Roman" w:hAnsi="Brush 455 AT;Times New Roman" w:cs="Arial"/>
      <w:sz w:val="32"/>
      <w:szCs w:val="24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455 AT;Times New Roman" w:hAnsi="Brush 455 AT;Times New Roman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fin.cz/" TargetMode="External"/><Relationship Id="rId3" Type="http://schemas.openxmlformats.org/officeDocument/2006/relationships/hyperlink" Target="http://www.zofin.cz/" TargetMode="External"/><Relationship Id="rId4" Type="http://schemas.openxmlformats.org/officeDocument/2006/relationships/hyperlink" Target="mailto:urbanova@zof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1:00Z</dcterms:created>
  <dc:creator>Home</dc:creator>
  <dc:description/>
  <cp:keywords/>
  <dc:language>en-US</dc:language>
  <cp:lastModifiedBy>urbanova</cp:lastModifiedBy>
  <cp:lastPrinted>2012-04-25T08:56:00Z</cp:lastPrinted>
  <dcterms:modified xsi:type="dcterms:W3CDTF">2012-04-25T06:57:00Z</dcterms:modified>
  <cp:revision>8</cp:revision>
  <dc:subject/>
  <dc:title>Agentura NKL Žofín s</dc:title>
</cp:coreProperties>
</file>