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36"/>
          <w:szCs w:val="36"/>
        </w:rPr>
        <w:t>Veletrh ECOWORLD představí domy ze slámy, loď z odpadků, život na ekofarmách i veletržní kin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10. dubna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ady, jak žít šetrně a chránit životní prostředí, nejnovější poznatky o přírodě či obnovitelných zdrojích doplněné o názory odborníků, praktické ukázky i filmové projekce. Tato a mnohá další lákadla čekají na příznivce života odpovědného vůči svému prostředí na 4. veletrhu ekologie a udržitelného rozvoje ECOWORLD. Klíčovými se pro letošní ročník stanou obory, jejichž existence a budoucnost aktuálně vyvolává celospolečenské otázky: bioobaly, alternativní energie, zelený marketing a další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COWORLD je jedním ze čtyřlístku veletrhů, které se uskuteční v rámci BIOSTYL 2012 ve dnech 20. – 22. dubna v prostorách Průmyslového paláce v Praze – Holešovicích. Návštěvníci se mohou těšit na řadu přednášek a konzultací s odborníky, prezentace ekologických projektů, ale rovněž na množství produktů, které bude možné na místě zakoupit za příznivé veletržní ceny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ákadlem budou například přednášky o bydlení v domech z balíků slámy nebo o léčivé energii ukryté pod kůrou stromů. Na ekologickou péči o dítě a kontaktní rodičovství se zaměří přednáška Ekodítě. Pod pojmem WWOOFING je pro změnu ukryt projekt, který návštěvníky zavede na dobrodružný výlet po zahraničních ekofarmách, kde se mimo jiného dozví o výhodách nové originální formy odběru biopotravin přímo od zemědělců. Projekt Zeměloď neboli stavění lodi z použitých obalů se stane inspirujícím pro oko i zamyšlení. Množství lahůdek slibuje jedna z hlavních náplní ECOWORLDU - veletržní kino se sekcí Ozvěny EKOFILMU a dalšími snímky s tematikou přírody a ekologie. Uvedeny budou například filmy režiséra Viliama Poltikoviče, známého díky spolupráci s Jaroslavem Duškem, nebo dokumentárně laděný Rok konopí - Year of Mari©huana, který zde bude exkluzivně promítán den po nasazení do českých kin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íce informací o programu, jednotlivých veletrzích, stejně jako o speciální slevové akci na vstupenky je k dispozici n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mojeveletrhy.cz</w:t>
        </w:r>
      </w:hyperlink>
      <w:r>
        <w:rPr>
          <w:rFonts w:cs="Arial" w:ascii="Arial" w:hAnsi="Arial"/>
          <w:b/>
          <w:sz w:val="22"/>
          <w:szCs w:val="22"/>
        </w:rPr>
        <w:t xml:space="preserve">, předprodej probíhá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vstupenkov.cz</w:t>
        </w:r>
      </w:hyperlink>
      <w:r>
        <w:rPr>
          <w:rFonts w:cs="Arial" w:ascii="Arial" w:hAnsi="Arial"/>
          <w:b/>
          <w:sz w:val="22"/>
          <w:szCs w:val="22"/>
        </w:rPr>
        <w:t xml:space="preserve">. Další informac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www.facebook.com/eso.bio.eco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Spotřebitelé začínají stále častěji vyhledávat zboží denní spotřeby, které je ohleduplné ke zdraví i k přírodě. Naším záměrem je prostřednictvím veletrhu veřejnost seznámit s co nejširší nabídkou a prolomit bariéry dostupnosti mnoha šetrných výrobků na trhu, ale i služeb orientovaných na ekologický životní styl,“</w:t>
      </w:r>
      <w:r>
        <w:rPr>
          <w:rFonts w:cs="Arial" w:ascii="Arial" w:hAnsi="Arial"/>
          <w:sz w:val="22"/>
          <w:szCs w:val="22"/>
        </w:rPr>
        <w:t xml:space="preserve"> uvádí Ctirad Hemelík, ředitel pořádající společnosti Felicius Med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nohé otazníky na téma ekologie a zdravotní (ne)závadnosti obalů vyjasní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Zelená domácnost.com</w:t>
        </w:r>
      </w:hyperlink>
      <w:r>
        <w:rPr>
          <w:rFonts w:cs="Arial" w:ascii="Arial" w:hAnsi="Arial"/>
          <w:sz w:val="22"/>
          <w:szCs w:val="22"/>
        </w:rPr>
        <w:t xml:space="preserve">, která na letošním ECOWORLDU představí novou řadu unikátního českého výrobku </w:t>
      </w:r>
      <w:r>
        <w:rPr>
          <w:rFonts w:cs="Arial" w:ascii="Arial" w:hAnsi="Arial"/>
          <w:b/>
          <w:sz w:val="22"/>
          <w:szCs w:val="22"/>
        </w:rPr>
        <w:t>Zdravá lahev</w:t>
      </w:r>
      <w:r>
        <w:rPr>
          <w:rFonts w:cs="Arial" w:ascii="Arial" w:hAnsi="Arial"/>
          <w:sz w:val="22"/>
          <w:szCs w:val="22"/>
        </w:rPr>
        <w:t xml:space="preserve">®. Nová generace Zdravé lahve je vyrobena z polypropylenu speciálně vyvinutého pro lékařské a farmaceutické účely a splňuje nejnovější celosvětové požadavky na kvalitu a zdravotní nezávadnost. Navíc nezatěžuje životní prostředí jako v současné době nejvíce rozšířené PET lahve.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ění domů z balíků slámy</w:t>
      </w:r>
      <w:r>
        <w:rPr>
          <w:rFonts w:cs="Arial" w:ascii="Arial" w:hAnsi="Arial"/>
          <w:sz w:val="22"/>
          <w:szCs w:val="22"/>
        </w:rPr>
        <w:t xml:space="preserve"> zaujme všechny, kteří sní o zdravém, nezávislém domovu a přitom si zatím netroufli ani pomyslet na to, že by si ho dokázali z velké části postavit sami. O své know how se podělí Jakub Wihan, který pomáhá stavět domy z nosných balíků slámy již přes 10 let. Za pomoci novátorských technologií, které se vyznačují svou jednoduchostí, projektuje odolné slaměné budovy s co nejmenším negativním dopadem na životní prostředí. Tato znovuobjevená technologie stavění domů z obnovitelného zdroje se již dnes ujala v různých koutech České republik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říznačně nazvaný </w:t>
      </w:r>
      <w:r>
        <w:rPr>
          <w:rFonts w:cs="Arial" w:ascii="Arial" w:hAnsi="Arial"/>
          <w:b/>
          <w:sz w:val="22"/>
          <w:szCs w:val="22"/>
        </w:rPr>
        <w:t>Podporujme svého sedláka</w:t>
      </w:r>
      <w:r>
        <w:rPr>
          <w:rFonts w:cs="Arial" w:ascii="Arial" w:hAnsi="Arial"/>
          <w:sz w:val="22"/>
          <w:szCs w:val="22"/>
        </w:rPr>
        <w:t xml:space="preserve"> spočívá v komunitní podpoře drobných lokálních farmářů, v níž spatřuje cestu k udržitelné spotřebě potravin v 21. století. Odběratelé uzavírají dlouhodobou smlouvu se zemědělcem a sdílejí tak výhody i rizika jeho hospodaření. Návštěvníci semináře na veletrhu ECOWORLD zhlédnou projekci krátkého filmu a seznámí se nejen s tímto konceptem, ale také s vybranými tuzemskými i zahraničními farmami, kde tento systém již úspěšně funguj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znamená </w:t>
      </w:r>
      <w:r>
        <w:rPr>
          <w:rFonts w:cs="Arial" w:ascii="Arial" w:hAnsi="Arial"/>
          <w:b/>
          <w:sz w:val="22"/>
          <w:szCs w:val="22"/>
        </w:rPr>
        <w:t>WWOOFING</w:t>
      </w:r>
      <w:r>
        <w:rPr>
          <w:rFonts w:cs="Arial" w:ascii="Arial" w:hAnsi="Arial"/>
          <w:sz w:val="22"/>
          <w:szCs w:val="22"/>
        </w:rPr>
        <w:t xml:space="preserve"> a v čem spočívá působení organizace s tímto pojmem spojené, objasní Pavel Kovařík, který provede dobrodružnou cestou po zahraničních ekofarmách.  Návštěvníci přednášky dostanou příležitost poznat, že svět ekofarem je velmi barevný a ukrývá mnoho inspirace. Kromě vylíčení zážitků a příběhů z rakouských a švédských ekofarem zavede přítomné i k jednomu šamanovi, který svou farmu vede tak trochu jiným způsob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obně laděný seminář na téma </w:t>
      </w:r>
      <w:r>
        <w:rPr>
          <w:rFonts w:cs="Arial" w:ascii="Arial" w:hAnsi="Arial"/>
          <w:b/>
          <w:sz w:val="22"/>
          <w:szCs w:val="22"/>
        </w:rPr>
        <w:t>permakultura</w:t>
      </w:r>
      <w:r>
        <w:rPr>
          <w:rFonts w:cs="Arial" w:ascii="Arial" w:hAnsi="Arial"/>
          <w:sz w:val="22"/>
          <w:szCs w:val="22"/>
        </w:rPr>
        <w:t>, neboli koncepce přístupu usilující o trvalou udržitelnost ve vztahu k zemědělství a životnímu prostředí, povede permakulturní aktivistka Kateřina Horáčková. Zájemcům osvětlí nejen celou problematiku, vizi a praktické uplatnění tohoto směru v běžném životě, ale dotkne se například i otázky biopotravin. Účastníkům poradí, jak žít permakulturně v každém domě i bez kolečka a rýč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ídání o stromech</w:t>
      </w:r>
      <w:r>
        <w:rPr>
          <w:rFonts w:cs="Arial" w:ascii="Arial" w:hAnsi="Arial"/>
          <w:sz w:val="22"/>
          <w:szCs w:val="22"/>
        </w:rPr>
        <w:t xml:space="preserve"> a dřevu jako nejsilnějším elementu organické energie zpestří programovou nabídku veletrhu. Sochař Petr Eschler, který pracuje s různými druhy dřevin, během své praxe poznal různé vlastnosti jednotlivých dřevin a jejich léčivou energii. Dalším nekonvenčním projektem bude již zmíněná Zeměloď, pro jejíž stavbu se na veletrhu uskuteční veřejná sbírka stavebního materiálu. Dobře poslouží například použité PET lahve, plechovky a lahve od nápojů, ale třeba také pneumati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ční sekce neziskové organizace </w:t>
      </w:r>
      <w:r>
        <w:rPr>
          <w:rFonts w:cs="Arial" w:ascii="Arial" w:hAnsi="Arial"/>
          <w:b/>
          <w:sz w:val="22"/>
          <w:szCs w:val="22"/>
        </w:rPr>
        <w:t>Člověk v tísni</w:t>
      </w:r>
      <w:r>
        <w:rPr>
          <w:rFonts w:cs="Arial" w:ascii="Arial" w:hAnsi="Arial"/>
          <w:sz w:val="22"/>
          <w:szCs w:val="22"/>
        </w:rPr>
        <w:t xml:space="preserve"> umístí na letošním veletrhu stánek s názvem </w:t>
      </w:r>
      <w:r>
        <w:rPr>
          <w:rFonts w:cs="Arial" w:ascii="Arial" w:hAnsi="Arial"/>
          <w:b/>
          <w:sz w:val="22"/>
          <w:szCs w:val="22"/>
        </w:rPr>
        <w:t>Rozvojovky</w:t>
      </w:r>
      <w:r>
        <w:rPr>
          <w:rFonts w:cs="Arial" w:ascii="Arial" w:hAnsi="Arial"/>
          <w:sz w:val="22"/>
          <w:szCs w:val="22"/>
        </w:rPr>
        <w:t xml:space="preserve">. Ohniskem jeho působení se stanou palčivé otázky a souvislosti našich životů s děním na vzdálených místech planety: </w:t>
      </w:r>
      <w:r>
        <w:rPr>
          <w:rFonts w:cs="Arial" w:ascii="Arial" w:hAnsi="Arial"/>
          <w:i/>
          <w:sz w:val="22"/>
          <w:szCs w:val="22"/>
        </w:rPr>
        <w:t>Vyhnání farmářů z jejich polí kvůli našemu pracímu prášku. Plíšek válečného konfliktu v našem mobilu. Jak souvisí to, co si kupujeme, s problémy v rozvojových zemích?</w:t>
      </w:r>
      <w:r>
        <w:rPr>
          <w:rFonts w:cs="Arial" w:ascii="Arial" w:hAnsi="Arial"/>
          <w:sz w:val="22"/>
          <w:szCs w:val="22"/>
        </w:rPr>
        <w:t xml:space="preserve"> - na tyto a mnohé další otázky naleznete u stánku odpověď.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těžejní a mezi návštěvníky oblíbené </w:t>
      </w:r>
      <w:r>
        <w:rPr>
          <w:rStyle w:val="StrongEmphasis"/>
          <w:rFonts w:cs="Arial" w:ascii="Arial" w:hAnsi="Arial"/>
          <w:sz w:val="22"/>
          <w:szCs w:val="22"/>
        </w:rPr>
        <w:t>veletržní kin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které se letos opět stane součástí veletrhu ECOWORLD, uvede řadu snímků s orientací na přírodu či životní prostředí, duchovno i společnost od českých i zahraničních tvůrců. Jeho hlavní sekce - </w:t>
      </w:r>
      <w:r>
        <w:rPr>
          <w:rStyle w:val="StrongEmphasis"/>
          <w:rFonts w:cs="Arial" w:ascii="Arial" w:hAnsi="Arial"/>
          <w:sz w:val="22"/>
          <w:szCs w:val="22"/>
        </w:rPr>
        <w:t>Ozvěny EKOFILM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dkazuje na 37. ročník mezinárodního filmového festivalu, který působí jako významný zdroj nejnovějších informací o stavu přírody a životního prostředí v různých zemích světa a v mnoha případech přináší i fakta o řešení závažných kauz. Nabídne například krátkometrážní snímek </w:t>
      </w:r>
      <w:r>
        <w:rPr>
          <w:rStyle w:val="StrongEmphasis"/>
          <w:rFonts w:cs="Arial" w:ascii="Arial" w:hAnsi="Arial"/>
          <w:sz w:val="22"/>
          <w:szCs w:val="22"/>
        </w:rPr>
        <w:t>O lesech a lide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na téma radiace, bez které by naše planeta nikdy nevznikla, se zas zaměří film </w:t>
      </w:r>
      <w:r>
        <w:rPr>
          <w:rStyle w:val="StrongEmphasis"/>
          <w:rFonts w:cs="Arial" w:ascii="Arial" w:hAnsi="Arial"/>
          <w:sz w:val="22"/>
          <w:szCs w:val="22"/>
        </w:rPr>
        <w:t>Lapeni v síti radiac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Chorvatský snímek </w:t>
      </w:r>
      <w:r>
        <w:rPr>
          <w:rStyle w:val="StrongEmphasis"/>
          <w:rFonts w:cs="Arial" w:ascii="Arial" w:hAnsi="Arial"/>
          <w:sz w:val="22"/>
          <w:szCs w:val="22"/>
        </w:rPr>
        <w:t>Žena, jež mluví se zvířat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pro změnu ukáže, jak může člověk porozumět zvířatům a jak s nimi žít v harmonii. O hluboké lásce k přírodě a divokým zahradám vypoví </w:t>
      </w:r>
      <w:r>
        <w:rPr>
          <w:rStyle w:val="StrongEmphasis"/>
          <w:rFonts w:cs="Arial" w:ascii="Arial" w:hAnsi="Arial"/>
          <w:sz w:val="22"/>
          <w:szCs w:val="22"/>
        </w:rPr>
        <w:t>Divocí výrostci – O zahradních pirátech a bylinkových čarodějká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  <w:r>
        <w:rPr>
          <w:rStyle w:val="StrongEmphasis"/>
          <w:sz w:val="22"/>
          <w:szCs w:val="22"/>
        </w:rPr>
        <w:t> 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Mimo sekce </w:t>
      </w:r>
      <w:r>
        <w:rPr>
          <w:rStyle w:val="StrongEmphasis"/>
          <w:rFonts w:cs="Arial" w:ascii="Arial" w:hAnsi="Arial"/>
          <w:sz w:val="22"/>
          <w:szCs w:val="22"/>
        </w:rPr>
        <w:t>Ozvěny EKOFILM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se mohou diváci těšit na dalších šest snímků.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Maestra Ayahuasc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Učitelé z hvězd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jsou počiny režiséra Viliama Poltikoviče, jejichž prostřednictvím nás seznámí s prostředím Amazonie a Peru. Přináší svědectví o místních šamanech, kteří žijí v souladu s přírodou a dokážou léčit i nevyléčitelné nemoci nebo o energetických místech, kde jsou často k vidění pozoruhodné světelné objekty. 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ramaturgie veletržního kina exkluzivně nabídne i snímek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Rok konopí - Year of Mari©huan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který vstupuje do českých kin 19. dubna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elovečerní dokumentární film režiséra Petra Slabého a producenta Jana Hrnčíře sleduje osudy čtyř pacientů, kteří se rozhodli ukončit oficiální medicínskou léčbu a začít užívat konopí nebo výrobky z marihuany. Rázem se ocitli na hranici zákona, v některých případech dokonce za ní. Dokumentaristé zmapovali i tzv. „Izraelský model" využití konopí pro lékařské účely a zachytili přístup českých politiků, státních úředníků i policistů.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Veletrh </w:t>
      </w:r>
      <w:r>
        <w:rPr>
          <w:rStyle w:val="StrongEmphasis"/>
          <w:rFonts w:cs="Arial" w:ascii="Arial" w:hAnsi="Arial"/>
          <w:sz w:val="22"/>
          <w:szCs w:val="22"/>
        </w:rPr>
        <w:t>ECOWORLD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i </w:t>
      </w:r>
      <w:r>
        <w:rPr>
          <w:rStyle w:val="StrongEmphasis"/>
          <w:rFonts w:cs="Arial" w:ascii="Arial" w:hAnsi="Arial"/>
          <w:sz w:val="22"/>
          <w:szCs w:val="22"/>
        </w:rPr>
        <w:t>BIOSTYL 2012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jako takový však nabídne mnohem více. Na největším veletrhu zaměřeném na zdravou výživu a životní styl ve středním a východním regionu nebude chybět kromě stovek stánků také tradiční doprovodný program pro jednotlivce i rodiny s dětmi. Na návštěvníky čeká přehlídka nejnovějších produktů, trendů a služeb z oblasti zdravého životního stylu, osobního růstu, sebepoznání či vzdělání, přijede také řada exkluzivních hostů z Česka i zahraničí s pestrou paletou témat i otázek k diskuzi. 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áštitu veletrhu BIOSTYL 2012 </w:t>
      </w:r>
      <w:r>
        <w:rPr>
          <w:rFonts w:cs="Arial" w:ascii="Arial" w:hAnsi="Arial"/>
          <w:sz w:val="20"/>
          <w:szCs w:val="20"/>
        </w:rPr>
        <w:t>poskytl ministr zemědělství Ing. Petr Bendl.</w:t>
      </w:r>
    </w:p>
    <w:p>
      <w:pPr>
        <w:pStyle w:val="Normal"/>
        <w:autoSpaceDE w:val="false"/>
        <w:spacing w:lineRule="auto" w:line="276"/>
        <w:rPr/>
      </w:pPr>
      <w:r>
        <w:rPr>
          <w:rStyle w:val="StrongEmphasis"/>
          <w:rFonts w:cs="Arial" w:ascii="Arial" w:hAnsi="Arial"/>
          <w:sz w:val="20"/>
          <w:szCs w:val="20"/>
        </w:rPr>
        <w:t>Organizátor: Felicius Media s.r.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artnerem veletrhů</w:t>
      </w:r>
      <w:r>
        <w:rPr>
          <w:rFonts w:cs="Arial" w:ascii="Arial" w:hAnsi="Arial"/>
          <w:sz w:val="20"/>
          <w:szCs w:val="20"/>
        </w:rPr>
        <w:t xml:space="preserve"> je Incheba Prah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Generálním partnerem veletrhu Biostyl</w:t>
      </w:r>
      <w:r>
        <w:rPr>
          <w:rFonts w:cs="Arial" w:ascii="Arial" w:hAnsi="Arial"/>
          <w:sz w:val="20"/>
          <w:szCs w:val="20"/>
        </w:rPr>
        <w:t xml:space="preserve"> je společnost INTERSPA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dborným partnerem veletrhu Biostyl</w:t>
      </w:r>
      <w:r>
        <w:rPr>
          <w:rFonts w:cs="Arial" w:ascii="Arial" w:hAnsi="Arial"/>
          <w:sz w:val="20"/>
          <w:szCs w:val="20"/>
        </w:rPr>
        <w:t xml:space="preserve"> je PRO-BIO Svaz ekologických zemědělců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dborným partnerem veletrhu Ecoworld</w:t>
      </w:r>
      <w:r>
        <w:rPr>
          <w:rFonts w:cs="Arial" w:ascii="Arial" w:hAnsi="Arial"/>
          <w:sz w:val="20"/>
          <w:szCs w:val="20"/>
        </w:rPr>
        <w:t xml:space="preserve"> je CENIA – česká informační agentura životního prostředí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artneři:</w:t>
      </w:r>
      <w:r>
        <w:rPr>
          <w:rFonts w:cs="Arial" w:ascii="Arial" w:hAnsi="Arial"/>
          <w:sz w:val="20"/>
          <w:szCs w:val="20"/>
        </w:rPr>
        <w:t xml:space="preserve"> Evolution.cz, Pražské brány, Vstupenkov.cz, Occto, Hub Praha, Zelené trh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iální partneři: </w:t>
      </w:r>
      <w:r>
        <w:rPr>
          <w:rFonts w:cs="Arial" w:ascii="Arial" w:hAnsi="Arial"/>
          <w:sz w:val="20"/>
          <w:szCs w:val="20"/>
        </w:rPr>
        <w:t xml:space="preserve">Tiscali.cz, Doktorka.cz, Český rozhlas Radiožurnál, Moje psychologie, Moje zdraví, Dieta, Maminka, Metro, Literární noviny, Meduňka, Regenerace, Regena, Záhady života, Bioměsíčník, Medium, Paní domu, Enigma, Sfér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lší informac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rbora Dušková </w:t>
      </w:r>
    </w:p>
    <w:p>
      <w:pPr>
        <w:pStyle w:val="Normal"/>
        <w:spacing w:lineRule="auto" w:line="360"/>
        <w:rPr>
          <w:rFonts w:ascii="DynaGroteskD" w:hAnsi="DynaGroteskD" w:cs="DynaGroteskD"/>
          <w:color w:val="25418F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Smart Communication s.r.o. - marketing, media, promotion </w:t>
        <w:br/>
        <w:t>T/F: +420 272 657 121, M: +420 733 538 889</w:t>
        <w:br/>
        <w:t xml:space="preserve">E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duskova@s-m-art.com</w:t>
        </w:r>
      </w:hyperlink>
      <w:r>
        <w:rPr>
          <w:rFonts w:cs="Arial" w:ascii="Arial" w:hAnsi="Arial"/>
          <w:sz w:val="18"/>
          <w:szCs w:val="18"/>
        </w:rPr>
        <w:t xml:space="preserve">, W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s-m-art.com</w:t>
        </w:r>
      </w:hyperlink>
    </w:p>
    <w:p>
      <w:pPr>
        <w:pStyle w:val="Normal"/>
        <w:rPr>
          <w:rFonts w:ascii="DynaGroteskD" w:hAnsi="DynaGroteskD" w:cs="DynaGroteskD"/>
          <w:color w:val="25418F"/>
          <w:sz w:val="14"/>
          <w:szCs w:val="14"/>
        </w:rPr>
      </w:pPr>
      <w:r>
        <w:rPr>
          <w:rFonts w:cs="DynaGroteskD" w:ascii="DynaGroteskD" w:hAnsi="DynaGroteskD"/>
          <w:color w:val="25418F"/>
          <w:sz w:val="14"/>
          <w:szCs w:val="14"/>
        </w:rPr>
      </w:r>
    </w:p>
    <w:sectPr>
      <w:headerReference w:type="default" r:id="rId8"/>
      <w:type w:val="nextPage"/>
      <w:pgSz w:w="11906" w:h="16838"/>
      <w:pgMar w:left="1417" w:right="1417" w:gutter="0" w:header="708" w:top="22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ynaGroteskD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75230" cy="864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12035" cy="8940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1F497D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veletrhy.cz/" TargetMode="External"/><Relationship Id="rId3" Type="http://schemas.openxmlformats.org/officeDocument/2006/relationships/hyperlink" Target="http://www.vstupenkov.cz/" TargetMode="External"/><Relationship Id="rId4" Type="http://schemas.openxmlformats.org/officeDocument/2006/relationships/hyperlink" Target="http://www.facebook.com/eso.bio.eco" TargetMode="External"/><Relationship Id="rId5" Type="http://schemas.openxmlformats.org/officeDocument/2006/relationships/hyperlink" Target="http://www.zelenadomacnost.com/" TargetMode="External"/><Relationship Id="rId6" Type="http://schemas.openxmlformats.org/officeDocument/2006/relationships/hyperlink" Target="mailto:duskova@s-m-art.com" TargetMode="External"/><Relationship Id="rId7" Type="http://schemas.openxmlformats.org/officeDocument/2006/relationships/hyperlink" Target="http://www.s-m-art.com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4:00Z</dcterms:created>
  <dc:creator>duskova</dc:creator>
  <dc:description/>
  <cp:keywords/>
  <dc:language>en-US</dc:language>
  <cp:lastModifiedBy>duskova</cp:lastModifiedBy>
  <cp:lastPrinted>2012-04-06T12:02:00Z</cp:lastPrinted>
  <dcterms:modified xsi:type="dcterms:W3CDTF">2012-04-10T08:58:00Z</dcterms:modified>
  <cp:revision>22</cp:revision>
  <dc:subject/>
  <dc:title/>
</cp:coreProperties>
</file>