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hadow/>
          <w:sz w:val="24"/>
          <w:szCs w:val="24"/>
        </w:rPr>
        <w:t>Martin Vlček na celostátním přeboru škol oboru Agropodnikání výtečně reprezentoval Masarykovu střední zemědělskou a Vyšší odbornou školu v Opavě  a Moravskoslezský kraj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4"/>
          <w:szCs w:val="24"/>
        </w:rPr>
      </w:pPr>
      <w:r>
        <w:rPr>
          <w:rFonts w:cs="Tahoma" w:ascii="Tahoma" w:hAnsi="Tahoma"/>
          <w:b/>
          <w:bCs/>
          <w:shadow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Martin Vlček ve školním roce 2011/2012 výborně reprezentoval školu i Moravskoslezský kraj v soutěži vyhlašované Asociací pro rozvoj venkovského prostoru pod hlavičkou Ministerstva školství, mládeže a tělovýchovy ČR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edná se o tradiční celostátní soutěž škol oboru </w:t>
      </w:r>
      <w:r>
        <w:rPr>
          <w:rFonts w:cs="Tahoma" w:ascii="Tahoma" w:hAnsi="Tahoma"/>
          <w:bCs/>
          <w:iCs/>
          <w:shadow/>
        </w:rPr>
        <w:t>Agropodnikání</w:t>
      </w:r>
      <w:r>
        <w:rPr>
          <w:rFonts w:cs="Tahoma" w:ascii="Tahoma" w:hAnsi="Tahoma"/>
          <w:bCs/>
          <w:iCs/>
        </w:rPr>
        <w:t>. V loňském roce se naše škola (jeden ze 7 dosavadních vítězů soutěže) umístila celkově na 5. místě, které letos Martin Vlček vylepšil až na stupně vítězů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</w:rPr>
        <w:t xml:space="preserve">Soutěž je dvoudenní a zahrnuje praktickou část - jízdu zručnosti, praktické zkoušky z chovu zvířat, pěstování rostlin, ekonomiky a mechanizace a teoretickou část - zkoušky z chovu zvířat, pěstování rostlin, ekonomiky a mechanizace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</w:rPr>
        <w:t xml:space="preserve">Této soutěže se v dubnu 2012 v Benešově u Prahy zúčastnilo </w:t>
      </w:r>
      <w:r>
        <w:rPr>
          <w:rFonts w:cs="Tahoma" w:ascii="Tahoma" w:hAnsi="Tahoma"/>
          <w:bCs/>
          <w:iCs/>
          <w:shadow/>
        </w:rPr>
        <w:t>27 škol z celé České republiky</w:t>
      </w:r>
      <w:r>
        <w:rPr>
          <w:rFonts w:cs="Tahoma" w:ascii="Tahoma" w:hAnsi="Tahoma"/>
          <w:bCs/>
          <w:iCs/>
        </w:rPr>
        <w:t xml:space="preserve"> a Martin Vlček obsadil: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  <w:t xml:space="preserve">3. místo v celostátní praktické soutěži </w:t>
      </w:r>
      <w:r>
        <w:rPr>
          <w:rFonts w:cs="Tahoma" w:ascii="Tahoma" w:hAnsi="Tahoma"/>
          <w:shadow/>
        </w:rPr>
        <w:t>(1. místo v rámci Moravy)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Cs/>
          <w:shadow/>
        </w:rPr>
      </w:pPr>
      <w:r>
        <w:rPr>
          <w:rFonts w:eastAsia="Tahoma" w:cs="Tahoma" w:ascii="Tahoma" w:hAnsi="Tahoma"/>
          <w:bCs/>
          <w:shadow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  <w:t xml:space="preserve">3. místo v celostátní teoretické soutěži  </w:t>
      </w:r>
      <w:r>
        <w:rPr>
          <w:rFonts w:cs="Tahoma" w:ascii="Tahoma" w:hAnsi="Tahoma"/>
          <w:shadow/>
        </w:rPr>
        <w:t>(1. místo v rámci Moravy)</w:t>
      </w:r>
    </w:p>
    <w:p>
      <w:pPr>
        <w:pStyle w:val="Normal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  <w:t xml:space="preserve">3. místo jako celostátní celkové umístění </w:t>
      </w:r>
      <w:r>
        <w:rPr>
          <w:rFonts w:cs="Tahoma" w:ascii="Tahoma" w:hAnsi="Tahoma"/>
          <w:shadow/>
        </w:rPr>
        <w:t>(1. místo v rámci Moravy)</w:t>
      </w:r>
    </w:p>
    <w:p>
      <w:pPr>
        <w:pStyle w:val="Normal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škol Moravskoslezského kraje se umístil suverénně nejlépe a dostalo se mu ocenění za dílčí spoluvítězství v praktických dovednostech z ekonomiky a teoretických znalostech z pěstování rostlin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0088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4:00Z</dcterms:created>
  <dc:creator>uživatel</dc:creator>
  <dc:description/>
  <dc:language>en-US</dc:language>
  <cp:lastModifiedBy>uživatel</cp:lastModifiedBy>
  <dcterms:modified xsi:type="dcterms:W3CDTF">2012-04-16T12:14:00Z</dcterms:modified>
  <cp:revision>2</cp:revision>
  <dc:subject/>
  <dc:title>Žák školy Jakub Ludvík byl vybrán radou kraje k ocenění nejlepších žáků středních škol Moravskoslezského kraje ve školním roce</dc:title>
</cp:coreProperties>
</file>