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>Výzva  k účasti</w:t>
      </w:r>
    </w:p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Organizátoři Dne mláďat, který letos proběhne ve dnech 19. – 21. 4. 2012, vyhlašují následující soutěž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Výtvarnou soutěž na téma „Moje nejmilejší zvířátko“.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ímáme tak jako v minulých létech nejen kresby, ale třeba i práce z moduritu, vystřihovánky apo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Vyhodnocení bude ve dvou kategoriích. Samostatně pro MŠ a samostatně pro nižší stupeň ZŠ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žadavky</w:t>
      </w:r>
      <w:r>
        <w:rPr>
          <w:rFonts w:cs="Tahoma" w:ascii="Tahoma" w:hAnsi="Tahoma"/>
          <w:sz w:val="28"/>
          <w:szCs w:val="28"/>
        </w:rPr>
        <w:t>: Příspěvky do výtvarné soutěže musí být doručeny do 17. 4. 2012 do 12:00 hod.  na sekretariát MSŠZe a VOŠ Opava (MSŠZe a VOŠ, Purkyňova 12, 746 01 Opava). Musí být v maximálním formátu A3. Vyhodnocení výtvarné soutěže provedou návštěvníci Dne mláďat. Při velmi vysokém počtu výtvarných prací provede porota předvýběr. Vítěz každé kategorie bude odměněn a nejlepší práce budou vystaveny. Žádáme o  pečlivé  označení  prací jménem autora třídy a škol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Proč upřednostnit tuto soutěž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stavené práce na 3 denní akci Dny mláďat uvidí tisíce návštěvníků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– 3. místo v každé kategorii bude oceněno dorty, jako každoročně Vám je osobně přivezeme do školy, školk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tatní dostanou výsledkovou listinu diváckého hlasování v elektronické podob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celá akce, včetně uveřejnění vítězů, bude prezentována tiskem, poděkování za spolupráci všem zúčastněným školám a školkám bude směřováno na odbory školství, radnici, úřa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pomůžete dobré věci, tuto náročnou 3 - denní akci každoročně organizujeme zdarma, bez nároků na odměny, těmi je spokojenost návštěvníků, pomozte nám a přijďte se podívat. 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Organizátoři přejí hodně úspěchu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9:00Z</dcterms:created>
  <dc:creator>.</dc:creator>
  <dc:description/>
  <cp:keywords/>
  <dc:language>en-US</dc:language>
  <cp:lastModifiedBy>uživatel</cp:lastModifiedBy>
  <cp:lastPrinted>2009-04-06T06:12:00Z</cp:lastPrinted>
  <dcterms:modified xsi:type="dcterms:W3CDTF">2012-03-20T13:17:00Z</dcterms:modified>
  <cp:revision>5</cp:revision>
  <dc:subject/>
  <dc:title>SS</dc:title>
</cp:coreProperties>
</file>