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</w:rPr>
        <w:t xml:space="preserve">      </w:t>
      </w:r>
      <w:r>
        <w:rPr>
          <w:rFonts w:cs="Book Antiqua" w:ascii="Book Antiqua" w:hAnsi="Book Antiqua"/>
          <w:b/>
          <w:i/>
          <w:iCs/>
          <w:sz w:val="28"/>
        </w:rPr>
        <w:t>Ing. Jan  Ve l e b a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    </w:t>
      </w:r>
      <w:r>
        <w:rPr>
          <w:rFonts w:cs="Book Antiqua" w:ascii="Book Antiqua" w:hAnsi="Book Antiqua"/>
          <w:i/>
          <w:iCs/>
          <w:sz w:val="28"/>
        </w:rPr>
        <w:t>Prezident</w:t>
      </w:r>
    </w:p>
    <w:p>
      <w:pPr>
        <w:pStyle w:val="Normal"/>
        <w:jc w:val="both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ab/>
        <w:tab/>
        <w:tab/>
        <w:tab/>
        <w:tab/>
        <w:tab/>
        <w:tab/>
        <w:tab/>
        <w:t>V Praze dne 13. února, 2012</w:t>
      </w:r>
    </w:p>
    <w:p>
      <w:pPr>
        <w:pStyle w:val="Normal"/>
        <w:jc w:val="both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Určeno</w:t>
      </w:r>
      <w:r>
        <w:rPr>
          <w:rFonts w:cs="Book Antiqua" w:ascii="Book Antiqua" w:hAnsi="Book Antiqua"/>
          <w:sz w:val="26"/>
          <w:szCs w:val="26"/>
        </w:rPr>
        <w:t>: ředitelky a ředitelé OAK, KAK, RAK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Na vědomí</w:t>
      </w:r>
      <w:r>
        <w:rPr>
          <w:rFonts w:cs="Book Antiqua" w:ascii="Book Antiqua" w:hAnsi="Book Antiqua"/>
          <w:sz w:val="26"/>
          <w:szCs w:val="26"/>
        </w:rPr>
        <w:t>: členové představenstva a dozorčí rady AK ČR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ážená paní ředitelko, vážený pane řediteli,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ovolte, abych vás touto cestou informoval o chystaném tématickém zájezdu, který je zaměřen na prohlídku zemědělských farem, organizaci farmářských trhů, jejich technického zabezpečení a distribuci regionálních potravin od prvovýrobce ke spotřebiteli a to ve vyspělých agrárních systémech Anglie a Německa, s dalším doprovodným programem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Hlavním organizátorem zájezdu je společnost Agrotom marketing, Ing. Jaroslav Tomšů, který je osvědčeným partnerem AK ČR a organizátorem ekonomických a marketingových fór, novoročních koncertů v Želivi, apod.  Spolupořadateli pak je AK ČR a PEF ČZU v Praze ve spolupráci s partnerskými univerzitami v Anglii a Německu.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zvánku s podrobným programem a dalšími informacemi k zájezdu přikládám jako samostatný soubor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Tímto vás zároveň na uvedený zájezd zvu a současně prosím o distribuci pozvánky mezi vaše členy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 pozdravem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g. Jan Veleba, v.r.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Příloha: přihláška + progra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107315</wp:posOffset>
              </wp:positionV>
              <wp:extent cx="54864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8.45pt" to="442.4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web: </w:t>
    </w:r>
    <w:hyperlink r:id="rId2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www.agro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<Relationship Id="rId2" Type="http://schemas.openxmlformats.org/officeDocument/2006/relationships/hyperlink" Target="http://www.agr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3:00Z</dcterms:created>
  <dc:creator>AK ČR</dc:creator>
  <dc:description/>
  <cp:keywords/>
  <dc:language>en-US</dc:language>
  <cp:lastModifiedBy>xxx</cp:lastModifiedBy>
  <cp:lastPrinted>2012-01-11T07:28:00Z</cp:lastPrinted>
  <dcterms:modified xsi:type="dcterms:W3CDTF">2012-02-13T08:57:00Z</dcterms:modified>
  <cp:revision>3</cp:revision>
  <dc:subject/>
  <dc:title> </dc:title>
</cp:coreProperties>
</file>