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551930" cy="878205"/>
            <wp:effectExtent l="0" t="0" r="0" b="0"/>
            <wp:wrapSquare wrapText="bothSides"/>
            <wp:docPr id="1" name="AGRO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OT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řipravili jsme pro Vás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rPr/>
      </w:pPr>
      <w:r>
        <w:rPr>
          <w:rFonts w:cs="Arial" w:ascii="Arial" w:hAnsi="Arial"/>
          <w:b/>
          <w:color w:val="993300"/>
          <w:sz w:val="44"/>
          <w:szCs w:val="44"/>
        </w:rPr>
        <w:t>tématický odborný pobyt - v Angl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5" w:leader="none"/>
        </w:tabs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  <w:t>v Německu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s doprovodným programem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  <w:color w:val="993300"/>
          <w:sz w:val="52"/>
          <w:szCs w:val="52"/>
        </w:rPr>
      </w:pPr>
      <w:r>
        <w:rPr>
          <w:rFonts w:cs="Arial" w:ascii="Arial" w:hAnsi="Arial"/>
          <w:b/>
          <w:i/>
          <w:color w:val="993300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365" w:leader="none"/>
          <w:tab w:val="left" w:pos="751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  <w:t>27. - 30. dubna 2012 (pátek – pondělí)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návštěva zemědělských podniků, tržnic a firmy na výrobu „pojízdných moderních prodejen„ jako prvek pro posílení pozic konkurenceschopnosti výroby a obchodu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</w:rPr>
        <w:t xml:space="preserve">s doprovodným programem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  <w:u w:val="single"/>
        </w:rPr>
        <w:t xml:space="preserve">to nejlepší z Londýna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ická, odborná a partnerská podpora: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41300</wp:posOffset>
            </wp:positionV>
            <wp:extent cx="1257300" cy="561975"/>
            <wp:effectExtent l="0" t="0" r="0" b="0"/>
            <wp:wrapSquare wrapText="bothSides"/>
            <wp:docPr id="2" name="ČZU Praha - provozně ekonomická faku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ČZU Praha - provozně ekonomická fakul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1628775" cy="590550"/>
            <wp:effectExtent l="0" t="0" r="0" b="0"/>
            <wp:wrapSquare wrapText="bothSides"/>
            <wp:docPr id="3" name="AGRÁRNÍ KOMORA 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GRÁRNÍ KOMORA Č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4615</wp:posOffset>
            </wp:positionV>
            <wp:extent cx="1315720" cy="749935"/>
            <wp:effectExtent l="0" t="0" r="0" b="0"/>
            <wp:wrapSquare wrapText="bothSides"/>
            <wp:docPr id="4" name="OAK Tá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AK Táb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8098" b="1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4615</wp:posOffset>
            </wp:positionV>
            <wp:extent cx="857250" cy="805815"/>
            <wp:effectExtent l="0" t="0" r="0" b="0"/>
            <wp:wrapSquare wrapText="bothSides"/>
            <wp:docPr id="5" name="KAK kraje vysoč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K kraje vysoči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96" t="-4" r="14376" b="10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94615</wp:posOffset>
            </wp:positionV>
            <wp:extent cx="914400" cy="685165"/>
            <wp:effectExtent l="0" t="0" r="0" b="0"/>
            <wp:wrapSquare wrapText="bothSides"/>
            <wp:docPr id="6" name="AK PELHŘIM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K PELHŘIMO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94615</wp:posOffset>
            </wp:positionV>
            <wp:extent cx="912495" cy="683260"/>
            <wp:effectExtent l="0" t="0" r="0" b="0"/>
            <wp:wrapSquare wrapText="bothSides"/>
            <wp:docPr id="7" name="OAK JIHL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AK JIHLAV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rPr>
          <w:rFonts w:ascii="Arial" w:hAnsi="Arial" w:cs="Arial"/>
          <w:b/>
          <w:b/>
          <w:i/>
          <w:i/>
          <w:color w:val="008000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8000"/>
          <w:sz w:val="44"/>
          <w:szCs w:val="44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00985</wp:posOffset>
            </wp:positionH>
            <wp:positionV relativeFrom="paragraph">
              <wp:posOffset>889635</wp:posOffset>
            </wp:positionV>
            <wp:extent cx="1322070" cy="635635"/>
            <wp:effectExtent l="0" t="0" r="0" b="0"/>
            <wp:wrapSquare wrapText="bothSides"/>
            <wp:docPr id="8" name="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885</wp:posOffset>
            </wp:positionH>
            <wp:positionV relativeFrom="paragraph">
              <wp:posOffset>998855</wp:posOffset>
            </wp:positionV>
            <wp:extent cx="1849120" cy="349885"/>
            <wp:effectExtent l="0" t="0" r="0" b="0"/>
            <wp:wrapSquare wrapText="bothSides"/>
            <wp:docPr id="9" name="future_t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uture_tec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115</wp:posOffset>
            </wp:positionH>
            <wp:positionV relativeFrom="paragraph">
              <wp:posOffset>661035</wp:posOffset>
            </wp:positionV>
            <wp:extent cx="1146175" cy="1146175"/>
            <wp:effectExtent l="0" t="0" r="0" b="0"/>
            <wp:wrapSquare wrapText="bothSides"/>
            <wp:docPr id="10" name="renomia ag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nomia agr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  <w:t>Program zahraničního pobytu: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a odborné a metodické přípravě se podílí prezident AK ČR, děkan PEF ČZU, kancléřka PEF ČZU, zahraniční oddělení PEF ČZU ve spolupráci s anglickými kolegy z univerzit a agrárních poradenských společností, prof. Ing. Jaromír Šantrůček, CSc., vedoucí KTaP FAPPZ ČZU v Praze, Frank Schadlich, odborný manažer z Německa, Ing. Jaroslav Tomšů, Agrotom a někteří statutární zástupci, ředitelky (tajemnice) a ředitelé (tajemníci) okresních agrárních komor a územních organizací ZS ČR a manažeři partnerských společností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8295" w:leader="none"/>
        </w:tabs>
        <w:ind w:left="360" w:hanging="360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1. den (27. 4. pátek)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8295" w:leader="none"/>
        </w:tabs>
        <w:ind w:left="360" w:hanging="0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5" w:leader="none"/>
          <w:tab w:val="left" w:pos="8295" w:leader="none"/>
        </w:tabs>
        <w:rPr/>
      </w:pPr>
      <w:r>
        <w:rPr>
          <w:rFonts w:cs="Arial" w:ascii="Arial" w:hAnsi="Arial"/>
          <w:b/>
          <w:sz w:val="22"/>
          <w:szCs w:val="22"/>
        </w:rPr>
        <w:t>6.30 – 15.00 hod. odjezd z ČR po trase Jihlava, Tábor, Praha, Plzeň, Rozvadov (odjezdy: 6.30 hod.- Jihlava, 8.30 hod. Tábor, 11.00 hod. – Praha)</w:t>
      </w:r>
    </w:p>
    <w:p>
      <w:pPr>
        <w:pStyle w:val="Normal"/>
        <w:tabs>
          <w:tab w:val="clear" w:pos="708"/>
          <w:tab w:val="left" w:pos="1365" w:leader="none"/>
          <w:tab w:val="left" w:pos="8295" w:leader="none"/>
        </w:tabs>
        <w:ind w:left="3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>(další zastávky k nástupu lze dohodnout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8295" w:leader="none"/>
        </w:tabs>
        <w:ind w:left="216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jezd státní hranice ČR – SRN kolem 15.00 hodin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8295" w:leader="none"/>
        </w:tabs>
        <w:ind w:left="216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jezd přes SRN, Belgii a ve Francii k Eurotunelu (Calais)</w:t>
      </w:r>
    </w:p>
    <w:p>
      <w:pPr>
        <w:pStyle w:val="Normal"/>
        <w:tabs>
          <w:tab w:val="clear" w:pos="708"/>
          <w:tab w:val="left" w:pos="1365" w:leader="none"/>
          <w:tab w:val="left" w:pos="8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360" w:hanging="360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2. den (28. 4. sobota)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360" w:hanging="0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brzkých ranních hodinách přejezd z Francie do Anglie Eurotunelem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ídaně formou piknic bu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ezd do Londýna v ranních hodinách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365" w:leader="none"/>
          <w:tab w:val="left" w:pos="7125" w:leader="none"/>
        </w:tabs>
        <w:ind w:left="780" w:hanging="420"/>
        <w:jc w:val="both"/>
        <w:rPr/>
      </w:pPr>
      <w:r>
        <w:rPr>
          <w:rFonts w:cs="Arial" w:ascii="Arial" w:hAnsi="Arial"/>
          <w:b/>
          <w:sz w:val="22"/>
          <w:szCs w:val="22"/>
        </w:rPr>
        <w:t>ráno a dopoledne - návštěva centra a významných památek a sídel Londý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365" w:leader="none"/>
          <w:tab w:val="left" w:pos="7125" w:leader="none"/>
        </w:tabs>
        <w:ind w:left="780" w:hanging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voupatrový autobus nebo loď – Temže (poznávací projížďk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365" w:leader="none"/>
          <w:tab w:val="left" w:pos="7125" w:leader="none"/>
        </w:tabs>
        <w:ind w:left="780" w:hanging="420"/>
        <w:rPr/>
      </w:pPr>
      <w:r>
        <w:rPr>
          <w:rFonts w:cs="Arial" w:ascii="Arial" w:hAnsi="Arial"/>
          <w:b/>
          <w:sz w:val="22"/>
          <w:szCs w:val="22"/>
        </w:rPr>
        <w:t>odpoledne : návštěva zemědělského podniku / farmy / v okolí Londý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  <w:tab w:val="left" w:pos="712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odvečer : ubytování v hotelu LONDON EARLS COURT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  <w:tab w:val="left" w:pos="712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cca 5 km od centra Londýna, v dosahu metra a MHD, 3 hvězdičkový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če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  <w:tab w:val="left" w:pos="7125" w:leader="none"/>
        </w:tabs>
        <w:rPr/>
      </w:pPr>
      <w:r>
        <w:rPr>
          <w:rFonts w:cs="Arial" w:ascii="Arial" w:hAnsi="Arial"/>
          <w:b/>
          <w:sz w:val="22"/>
          <w:szCs w:val="22"/>
        </w:rPr>
        <w:t>individuální program dle vlastního uvážení nebo ve skupině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  <w:u w:val="single"/>
        </w:rPr>
        <w:t>3. den (29. 4. neděle)</w:t>
      </w:r>
      <w:r>
        <w:rPr>
          <w:rFonts w:cs="Arial" w:ascii="Arial" w:hAnsi="Arial"/>
          <w:b/>
          <w:color w:val="8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7125" w:leader="none"/>
        </w:tabs>
        <w:ind w:left="180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nídaně v hotelu – anglický sty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7125" w:leader="none"/>
        </w:tabs>
        <w:ind w:left="180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jezd do Londýna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7125" w:leader="none"/>
        </w:tabs>
        <w:ind w:left="2520" w:hanging="2160"/>
        <w:rPr/>
      </w:pPr>
      <w:r>
        <w:rPr>
          <w:rFonts w:cs="Arial" w:ascii="Arial" w:hAnsi="Arial"/>
          <w:b/>
          <w:sz w:val="22"/>
          <w:szCs w:val="22"/>
        </w:rPr>
        <w:t>dopoledne : pokračování v návštěvě Londýna – památky, zajímavost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7125" w:leader="none"/>
        </w:tabs>
        <w:ind w:left="252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voupatrový autobus nebo loď – Temže (poznávací projížďk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7125" w:leader="none"/>
        </w:tabs>
        <w:ind w:left="2520" w:hanging="2160"/>
        <w:rPr/>
      </w:pPr>
      <w:r>
        <w:rPr>
          <w:rFonts w:cs="Arial" w:ascii="Arial" w:hAnsi="Arial"/>
          <w:b/>
          <w:sz w:val="22"/>
          <w:szCs w:val="22"/>
        </w:rPr>
        <w:t>odpoledne : návštěva tržnice s odborným výklad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7125" w:leader="none"/>
        </w:tabs>
        <w:ind w:left="2520" w:hanging="2160"/>
        <w:rPr/>
      </w:pPr>
      <w:r>
        <w:rPr>
          <w:rFonts w:cs="Arial" w:ascii="Arial" w:hAnsi="Arial"/>
          <w:b/>
          <w:sz w:val="22"/>
          <w:szCs w:val="22"/>
        </w:rPr>
        <w:t>odjezd z Londýna v 19.30 hod. do přístavního městečka DOVER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rohlídka městečka a přístavu v případě časové rezervy)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4. den (30. 4. pondělí)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em 00.00 hodin - trajekt do Francie – (možnost večeře na trajektu na předplacený VOUCH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jezd do Německa (Hanover a okol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ídaně formou piknic bu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no a dopoledne: odborná exkurze ve firmě na výrobu „moderních pojízdných prodejen„ v Rotenburgu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 případě dobrých časových okolností při pokračování v cestě – návštěva tržnice)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jezd k Berlínu - možnost oběda při cestě na předplacený VOUCHE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 odpoledních hodinách návštěva ekonomicky prosperujícího zemědělského podniku (Frank Schadlich, odborný manažer, studoval na ČZU v Praze)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oštění – dřívější večeř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odvečerních hodinách odjezd do ČR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ěhem cesty autobusem je pamatováno v časovém rozvrhu na dostatek  prostoru pro zastávky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center"/>
        <w:rPr/>
      </w:pPr>
      <w:r>
        <w:rPr>
          <w:rFonts w:cs="Arial" w:ascii="Arial" w:hAnsi="Arial"/>
          <w:b/>
          <w:color w:val="993300"/>
          <w:sz w:val="44"/>
          <w:szCs w:val="44"/>
          <w:u w:val="single"/>
        </w:rPr>
        <w:t>Cena 12.000,- Kč + 20 % DPH zahrnuje: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9933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pravu luxusním dvoupatrovým autobusem s WC a barem (Neoplan Skyliner)</w:t>
        <w:br/>
        <w:t>(</w:t>
      </w:r>
      <w:r>
        <w:rPr>
          <w:rFonts w:cs="Arial" w:ascii="Arial" w:hAnsi="Arial"/>
          <w:b/>
          <w:sz w:val="20"/>
          <w:szCs w:val="20"/>
        </w:rPr>
        <w:t>pro pohodlí jízdy ponecháme 2 barové stolky , každý se 4 místy neobsazené, aby si účastník mohl během jízdy vytvořit pohodlí pro občerstvení, relax, kávu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řejezd trajektem a Eurotunelem z Francie do Anglie a zpě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ytování na hotelu s večeří a snídání ve dvoulůžkových pokojích s WC a koupelnou (u jednolůžkového pokoje je příplatek 900,- Kč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fikovaný odborný průvodce jak během odborných návštěv, tak během doprovodného programu v Londý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lumočníka – AJ, NJ : odborné výklady k pobytu během cesty v autobu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valifikovaný zdravotnický dozor se zdravotnickým vzděl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x snídaně – piknic bus: 2 x velká bageta pro 2. den pobytu, nápo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čerstvení na podniku v S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 x káva a 2 x nápoj / pivo nebo nealko/ v autobuse na vystavené poukáz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ížďka lodí (cca 2 hod.) po Temži s překrásným výhledem na dominanty  Londý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jížďka dvoupatrovým klasickým autobusem v centru a v okolí centra Londý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pa centra Londýna a základní info o Londý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půjčení deky a šíjového polštářku na cestu do autobu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  <w:tab w:val="left" w:pos="71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ovní pojištění - Česká pojišťovna a.s. – 230,- Kč/osoba (pojistné krytí 5.000.000,- Kč)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ind w:left="1365" w:hanging="46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0"/>
          <w:szCs w:val="20"/>
        </w:rPr>
        <w:t>zde je nutnost jednotného pojištění u dopravce v návaznosti na platbu „německé daně“ za počet ujetých kilometrů v SRN a počet přepravovaných osob)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Cena nezahrnuje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ální vstupy do památek v Londýn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čeře na trajektu při cestě zpět –10 Euro (voucher) - možnost přiobjedn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ěd při cestě zpět po SRN - 10 Euro (voucher) - možnost přiobjednat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zhledem k tomu, že v cenové kalkulaci za pobyt nebyla brána v úvahu možnost storno poplatků, bude povinnost každého přihlášeného účastníka v případě jeho nemožné účasti na vlastním pobytu zajistit za sebe náhradníka. K tomu se každý zaváže v přihlášce.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o současné doby projevilo závazný zájem o Vám</w:t>
      </w:r>
      <w:r>
        <w:rPr>
          <w:rFonts w:cs="Arial" w:ascii="Arial" w:hAnsi="Arial"/>
          <w:b/>
          <w:i/>
          <w:sz w:val="20"/>
          <w:szCs w:val="20"/>
        </w:rPr>
        <w:t xml:space="preserve"> předkládaný odborný tématický pobyt v Anglii a Německu 25 účastníků.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  <w:color w:val="800080"/>
          <w:sz w:val="22"/>
          <w:szCs w:val="22"/>
        </w:rPr>
      </w:pPr>
      <w:r>
        <w:rPr>
          <w:rFonts w:cs="Arial" w:ascii="Arial" w:hAnsi="Arial"/>
          <w:b/>
          <w:i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/>
      </w:pPr>
      <w:r>
        <w:rPr>
          <w:rFonts w:cs="Arial" w:ascii="Arial" w:hAnsi="Arial"/>
          <w:b/>
          <w:color w:val="800080"/>
          <w:sz w:val="22"/>
          <w:szCs w:val="22"/>
        </w:rPr>
        <w:t xml:space="preserve">INFO: Ing. Jaroslav Tomšů, AGROTOM marketing, mobil: 774 848 668 e-mail: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jaroslav.tomsu@volny.cz</w:t>
        </w:r>
      </w:hyperlink>
      <w:r>
        <w:rPr>
          <w:rFonts w:cs="Arial" w:ascii="Arial" w:hAnsi="Arial"/>
          <w:b/>
          <w:color w:val="80008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  <w:color w:val="800080"/>
          <w:sz w:val="22"/>
          <w:szCs w:val="22"/>
        </w:rPr>
      </w:pPr>
      <w:r>
        <w:rPr>
          <w:rFonts w:cs="Arial" w:ascii="Arial" w:hAnsi="Arial"/>
          <w:b/>
          <w:i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  <w:color w:val="800080"/>
        </w:rPr>
      </w:pPr>
      <w:r>
        <w:rPr>
          <w:rFonts w:eastAsia="Arial" w:cs="Arial" w:ascii="Arial" w:hAnsi="Arial"/>
          <w:b/>
          <w:i/>
          <w:color w:val="800080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 ř i h l á š k a</w:t>
      </w:r>
    </w:p>
    <w:p>
      <w:pPr>
        <w:pStyle w:val="Normal"/>
        <w:tabs>
          <w:tab w:val="clear" w:pos="708"/>
          <w:tab w:val="left" w:pos="1365" w:leader="none"/>
          <w:tab w:val="left" w:pos="7125" w:leader="none"/>
        </w:tabs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, příjmení, titul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narození 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dné číslo (</w:t>
      </w:r>
      <w:r>
        <w:rPr>
          <w:rFonts w:cs="Arial" w:ascii="Arial" w:hAnsi="Arial"/>
          <w:b/>
          <w:sz w:val="20"/>
          <w:szCs w:val="20"/>
        </w:rPr>
        <w:t>nutné k vyřízení cestovního pojištění) 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valý pobyt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, podnik, instituce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 (</w:t>
      </w:r>
      <w:r>
        <w:rPr>
          <w:rFonts w:cs="Arial" w:ascii="Arial" w:hAnsi="Arial"/>
          <w:b/>
          <w:sz w:val="20"/>
          <w:szCs w:val="20"/>
        </w:rPr>
        <w:t>e-mail, telefon, mobil) 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za organizační, zprostředkovatelskou a poradenskou činnost v rámci tématického odborného zahraničního pobytu v Anglii a Německu ve dnech 27. – 30. 4. 2012 (nebo text upravíme dle Vašeho požadavku pro účetní potřebu). Faktura bude vystavena po přijetí přihlášky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vým podpisem stvrzuji závazně přihlášku na tématický odborný pobyt do Anglie a Německa ve dnech 27. – 30. dubna 2012 . V případě nemožné účasti i po přihlášení za svojí osobu zajistím náhradníka a nebudu požadovat storno poplat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hora popsaný tématický odborný pobyt organizuje agentura Agrotom marketing - Ing. Jaroslav Tomšů ve spolupráci s Agrární komorou ČR, PEF ČZU v Praze, univerzitami a institucemi v Anglii a Německu a statutárními a výkonnými představiteli OAK, RAK a KAK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 ………………………….dne 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lastnoruční podpi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Vyplněnou přihlášku zašlete obratem na e – mail: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jaroslav.tomsu@volny.cz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štou na adresu Ing. Jaroslav Tomšů, Agrotom marketing, Čechtická 131 , 394 26 Lukavec u Paco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o cestou OAK Tábor, Ing. Ladislav Samec, AK Chrudim – Ing. Vanda Rektorisová, OAK Jihlava - Ing. Vlasta Vaněk , OAK Třebíč – Ing. Karel Couf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!!!!!!!! Uzávěrka přihlášek je k 30. březnu 2012 !!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jaroslav.tomsu@volny.cz" TargetMode="External"/><Relationship Id="rId13" Type="http://schemas.openxmlformats.org/officeDocument/2006/relationships/hyperlink" Target="mailto:jaroslav.tomsu@volny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8:00Z</dcterms:created>
  <dc:creator>Premio</dc:creator>
  <dc:description/>
  <cp:keywords/>
  <dc:language>en-US</dc:language>
  <cp:lastModifiedBy>xxx</cp:lastModifiedBy>
  <cp:lastPrinted>2012-02-13T08:56:00Z</cp:lastPrinted>
  <dcterms:modified xsi:type="dcterms:W3CDTF">2012-02-29T07:15:00Z</dcterms:modified>
  <cp:revision>3</cp:revision>
  <dc:subject/>
  <dc:title/>
</cp:coreProperties>
</file>