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MK cestovní kancelář Marie Kvapilová, nám.Míru 3, 568 02 Svitavy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                  </w:t>
      </w:r>
      <w:r>
        <w:rPr>
          <w:rFonts w:cs="Myriad Web" w:ascii="Myriad Web" w:hAnsi="Myriad Web"/>
          <w:b/>
        </w:rPr>
        <w:t>mobil 604 834887, ck.kvapilova.marie@cbox.cz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____________________________________________________________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 xml:space="preserve">Nabídka tématického zájezdu 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Normal"/>
        <w:rPr>
          <w:rFonts w:ascii="Myriad Web" w:hAnsi="Myriad Web" w:cs="Myriad Web"/>
          <w:b/>
          <w:b/>
          <w:sz w:val="56"/>
        </w:rPr>
      </w:pPr>
      <w:r>
        <w:rPr>
          <w:rFonts w:cs="Myriad Web" w:ascii="Myriad Web" w:hAnsi="Myriad Web"/>
          <w:b/>
          <w:sz w:val="56"/>
        </w:rPr>
        <w:t>BELGIE - BRUSEL - EVROPSKÝ</w:t>
      </w:r>
    </w:p>
    <w:p>
      <w:pPr>
        <w:pStyle w:val="Normal"/>
        <w:rPr/>
      </w:pPr>
      <w:r>
        <w:rPr>
          <w:rFonts w:cs="Myriad Web" w:ascii="Myriad Web" w:hAnsi="Myriad Web"/>
          <w:b/>
          <w:sz w:val="56"/>
        </w:rPr>
        <w:t>PARLAMENT, BELGICKÁ OBEC,</w:t>
      </w:r>
    </w:p>
    <w:p>
      <w:pPr>
        <w:pStyle w:val="Normal"/>
        <w:rPr>
          <w:rFonts w:ascii="Myriad Web" w:hAnsi="Myriad Web" w:cs="Myriad Web"/>
          <w:b/>
          <w:b/>
          <w:sz w:val="56"/>
        </w:rPr>
      </w:pPr>
      <w:r>
        <w:rPr>
          <w:rFonts w:cs="Myriad Web" w:ascii="Myriad Web" w:hAnsi="Myriad Web"/>
          <w:b/>
          <w:sz w:val="56"/>
        </w:rPr>
        <w:t>HOLANDSKO - FLORIADE 2012</w:t>
      </w:r>
    </w:p>
    <w:p>
      <w:pPr>
        <w:pStyle w:val="Normal"/>
        <w:rPr>
          <w:rFonts w:ascii="Myriad Web" w:hAnsi="Myriad Web" w:cs="Myriad Web"/>
          <w:b/>
          <w:b/>
          <w:sz w:val="56"/>
        </w:rPr>
      </w:pPr>
      <w:r>
        <w:rPr>
          <w:rFonts w:cs="Myriad Web" w:ascii="Myriad Web" w:hAnsi="Myriad Web"/>
          <w:b/>
          <w:sz w:val="56"/>
        </w:rPr>
        <w:t>____________________________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 termínu : 19.-23.června 2012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1.den - odjezd v odpoledních hodinách, noční přejezd Německem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2.den - v ranních hodinách příjezd do Holandska - VENLO - návštěva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SVĚTOVÉ ZAHRADNICKÉ A KVĚTINOVÉ VÝSTAVY, pořádané 1x za 10 let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 Holandsku, v letošním roce po šesté. Přejezd do Bruselu, ubytování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3.den-snídaně, BRUSEL - historická část Bruselu - Grand Place, Evropská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čtvrt, Schumannovo náměstí, Evropská komise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NÁVŠTĚVA EVROPSKÉHO PARLAMENTU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1.část-přislíbeno setkání s MÍSTOPŘEDSEDOU EVROPSKÉHO PARLAMENTU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</w:t>
      </w:r>
      <w:r>
        <w:rPr>
          <w:rFonts w:cs="Myriad Web" w:ascii="Myriad Web" w:hAnsi="Myriad Web"/>
          <w:b/>
        </w:rPr>
        <w:t>europoslancem panem ING.OLDŘICHEM VLASÁKEM - možnost dotazů,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</w:t>
      </w:r>
      <w:r>
        <w:rPr>
          <w:rFonts w:cs="Myriad Web" w:ascii="Myriad Web" w:hAnsi="Myriad Web"/>
          <w:b/>
        </w:rPr>
        <w:t>námětů, které Vás zajímají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2.část-výklad o práci a roli Evropského parlamentu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3.část-prohlídka budovy Evropského parlamentu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e večerních hodinách pokračování v prohlídce Bruselu, osobní volno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4.den-snídaně, BELGICKÁ OBEC - návštěva obce, informace o obci, oběd,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návštěva-exkurse farma, firma, návšteva exkurse pivovar s ochutnávkou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belgického piva, ve večerních hodinách návrat do ČR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5.den-příjezd v dopoledních hodinách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bytování : 2x Brusel, hotel-dvoulůžkové pokoje s vl.soc.zařízením,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                        </w:t>
      </w:r>
      <w:r>
        <w:rPr>
          <w:rFonts w:cs="Myriad Web" w:ascii="Myriad Web" w:hAnsi="Myriad Web"/>
          <w:b/>
        </w:rPr>
        <w:t xml:space="preserve">se snídaní                    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Cena            : 6 580.-Kč/os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 ceně         : doprava /autobus klimatizace, video, WC/, 2x ubytování,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                       </w:t>
      </w:r>
      <w:r>
        <w:rPr>
          <w:rFonts w:cs="Myriad Web" w:ascii="Myriad Web" w:hAnsi="Myriad Web"/>
          <w:b/>
        </w:rPr>
        <w:t>2x snídaně, belgická obec, farma, firma, pivovar, průvodce,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                       </w:t>
      </w:r>
      <w:r>
        <w:rPr>
          <w:rFonts w:cs="Myriad Web" w:ascii="Myriad Web" w:hAnsi="Myriad Web"/>
          <w:b/>
        </w:rPr>
        <w:t>pojištění CK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Cena nezahrnuje : vstupenku Floriade - 25 EU, oběd cca 20 EU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 xml:space="preserve">Možno přiobjednat cestovní pojištění léčebných výloh, storna 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16.-Kč/os./den - 80.-Kč c elý zájezd.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Odjezd-příjezd : Brno, Svitavy, Pardubice, Praha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 případě dostatečného zájmu z kraje Vysočina – Jihlava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áš zájem sdělte prosím obratem - nejpozději do 15.3.2012 - mobil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604  834887</w:t>
      </w:r>
    </w:p>
    <w:p>
      <w:pPr>
        <w:pStyle w:val="Normal"/>
        <w:rPr/>
      </w:pPr>
      <w:r>
        <w:rPr>
          <w:rFonts w:cs="Myriad Web" w:ascii="Myriad Web" w:hAnsi="Myriad Web"/>
          <w:b/>
        </w:rPr>
        <w:t>__________________________________________________________________</w:t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6:00Z</dcterms:created>
  <dc:creator>GenuineIntel</dc:creator>
  <dc:description/>
  <dc:language>en-US</dc:language>
  <cp:lastModifiedBy>GenuineIntel</cp:lastModifiedBy>
  <cp:lastPrinted>2012-02-16T15:36:00Z</cp:lastPrinted>
  <dcterms:modified xsi:type="dcterms:W3CDTF">2012-02-29T14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008049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Nabídka tématického zájezdu!</vt:lpwstr>
  </property>
</Properties>
</file>