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510665</wp:posOffset>
                </wp:positionV>
                <wp:extent cx="38100" cy="9709785"/>
                <wp:effectExtent l="57785" t="57785" r="5778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09920"/>
                        </a:xfrm>
                        <a:prstGeom prst="line">
                          <a:avLst/>
                        </a:prstGeom>
                        <a:ln cap="rnd" w="114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8.95pt" to="-24.05pt,645.55pt" stroked="t" o:allowincell="f" style="position:absolute">
                <v:stroke color="#00ccff" weight="114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Vážení podnikatelé v zemědělském a potravinářském průmyslu,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t pro Regionální Spolupráci a Okresní agrární komora Třebíč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Vás dovolují pozvat na sérii seminářů financovaných z prostředků Státního zemědělského intervenčního fondu s názvem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„</w:t>
      </w:r>
      <w:r>
        <w:rPr>
          <w:sz w:val="28"/>
          <w:szCs w:val="28"/>
        </w:rPr>
        <w:t>Konkurenceschopnost a kvalita - cesta k úspěchu zemědělského podniku 2 - kraj Vysočina“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sz w:val="36"/>
          <w:szCs w:val="36"/>
        </w:rPr>
        <w:t>Seminář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konomika provozu traktorů a traktorových souprav v zemědělství - Problematika biopaliv, základní zpracování půdy, traktorová doprav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náší spoluautor knihy Traktory a garant předmětů na Mendelově zemědělské a lesnické univerzitě v Brně a dále na Strojní fakultě Vysokého učení technickéh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Ing. František Bauer, CSc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 předmětů: traktory a automobily, mobilní energetické prostředky, motorová vozidla, hydraulické a pneumatické mechanismy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Termín </w:t>
      </w:r>
    </w:p>
    <w:p>
      <w:pPr>
        <w:pStyle w:val="Normal"/>
        <w:jc w:val="center"/>
        <w:rPr/>
      </w:pPr>
      <w:r>
        <w:rPr>
          <w:rStyle w:val="Popup2"/>
          <w:b/>
          <w:sz w:val="36"/>
          <w:szCs w:val="36"/>
        </w:rPr>
        <w:t>čtvrtek   8.3.2012 v době od 9:00 – 15:00 hod.</w:t>
      </w:r>
    </w:p>
    <w:p>
      <w:pPr>
        <w:pStyle w:val="Normal"/>
        <w:jc w:val="center"/>
        <w:rPr>
          <w:rStyle w:val="Popup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ísto konání: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>
          <w:rStyle w:val="Popup2"/>
          <w:sz w:val="28"/>
          <w:szCs w:val="28"/>
        </w:rPr>
        <w:t>ZD Kožichovice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>
          <w:rStyle w:val="Popup2"/>
          <w:sz w:val="28"/>
          <w:szCs w:val="28"/>
        </w:rPr>
        <w:t>Kožichovice 43, 674 01 Kožichovice</w:t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pup2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396365</wp:posOffset>
                </wp:positionV>
                <wp:extent cx="38100" cy="9709785"/>
                <wp:effectExtent l="57785" t="57785" r="577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09920"/>
                        </a:xfrm>
                        <a:prstGeom prst="line">
                          <a:avLst/>
                        </a:prstGeom>
                        <a:ln cap="rnd" w="11448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9.95pt" to="-24.05pt,654.55pt" stroked="t" o:allowincell="f" style="position:absolute">
                <v:stroke color="#00ccff" weight="114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Účast na každém semináři je bezplatná, seminář má však omezenou kapacitu na 20 osob</w:t>
      </w:r>
      <w:r>
        <w:rPr>
          <w:rFonts w:cs="Arial" w:ascii="Arial" w:hAnsi="Arial"/>
        </w:rPr>
        <w:t xml:space="preserve">. Účastníci získají aktuální informace o trendech v zemědělství v daném tématu a dotačních možnostech, které jim mohou pomoci zůstat konkurenceschopnými na trhu. Každý účastník obdrží na semináři vzdělávací materiály v písemné podobě a v podobě CD a navíc získá osvědčení o absolvování kurzu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Style w:val="Popup2"/>
          <w:rFonts w:ascii="Verdana" w:hAnsi="Verdana" w:cs="Arial"/>
        </w:rPr>
      </w:pPr>
      <w:r>
        <w:rPr>
          <w:rFonts w:cs="Arial" w:ascii="Verdana" w:hAnsi="Verdana"/>
          <w:b/>
        </w:rPr>
        <w:t>Semináře jsou zdarma.</w:t>
      </w:r>
      <w:r>
        <w:rPr>
          <w:rFonts w:cs="Arial" w:ascii="Verdana" w:hAnsi="Verdana"/>
        </w:rPr>
        <w:t xml:space="preserve"> Prosíme Vás vzhledem </w:t>
      </w:r>
      <w:r>
        <w:rPr>
          <w:rFonts w:cs="Arial" w:ascii="Verdana" w:hAnsi="Verdana"/>
          <w:b/>
          <w:bCs/>
        </w:rPr>
        <w:t>k omezené kapacitě</w:t>
      </w:r>
      <w:r>
        <w:rPr>
          <w:rFonts w:cs="Arial" w:ascii="Verdana" w:hAnsi="Verdana"/>
        </w:rPr>
        <w:t xml:space="preserve"> o včasné a závazné potvrzení Vaší účasti na email </w:t>
      </w:r>
      <w:hyperlink r:id="rId2">
        <w:r>
          <w:rPr>
            <w:rStyle w:val="InternetLink"/>
            <w:rFonts w:cs="Verdana" w:ascii="Verdana" w:hAnsi="Verdana"/>
          </w:rPr>
          <w:t>hana65@seznam.cz</w:t>
        </w:r>
      </w:hyperlink>
      <w:r>
        <w:rPr>
          <w:rFonts w:cs="Arial" w:ascii="Verdana" w:hAnsi="Verdana"/>
        </w:rPr>
        <w:t>. Do předmětu napište prosím „</w:t>
      </w:r>
      <w:r>
        <w:rPr>
          <w:rFonts w:cs="Arial" w:ascii="Verdana" w:hAnsi="Verdana"/>
          <w:b/>
        </w:rPr>
        <w:t>Semináře AK Třebíč</w:t>
      </w:r>
      <w:r>
        <w:rPr>
          <w:rFonts w:cs="Arial" w:ascii="Verdana" w:hAnsi="Verdana"/>
        </w:rPr>
        <w:t xml:space="preserve">“ a příslušné datum semináře. V případě Vašich dotazů volejte na tel.  731 603 843. Registrujte se prosím nejpozději </w:t>
      </w:r>
      <w:r>
        <w:rPr>
          <w:rFonts w:cs="Arial" w:ascii="Verdana" w:hAnsi="Verdana"/>
          <w:b/>
        </w:rPr>
        <w:t>2 dny před konanou akcí, abychom Vám mohli zajistit propagační materiály</w:t>
      </w:r>
      <w:r>
        <w:rPr>
          <w:rFonts w:cs="Arial" w:ascii="Verdana" w:hAnsi="Verdana"/>
        </w:rPr>
        <w:t xml:space="preserve">. V případě omezených časových možností můžete za sebe vyslat svého zástupce. </w:t>
      </w:r>
      <w:r>
        <w:rPr>
          <w:rFonts w:cs="Arial" w:ascii="Verdana" w:hAnsi="Verdana"/>
          <w:b/>
        </w:rPr>
        <w:t>Zaregistrovat se můžete ihned</w:t>
      </w:r>
      <w:r>
        <w:rPr>
          <w:rFonts w:cs="Arial" w:ascii="Verdana" w:hAnsi="Verdana"/>
        </w:rPr>
        <w:t xml:space="preserve"> !!!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ořad seminářů: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šechny seminář probíhají </w:t>
      </w:r>
      <w:r>
        <w:rPr>
          <w:rFonts w:cs="Arial" w:ascii="Verdana" w:hAnsi="Verdana"/>
          <w:b/>
        </w:rPr>
        <w:t>od 9:00 hod. do 15:00 hod</w:t>
      </w:r>
      <w:r>
        <w:rPr>
          <w:rFonts w:cs="Arial" w:ascii="Verdana" w:hAnsi="Verdana"/>
        </w:rPr>
        <w:t xml:space="preserve">. Výklad jednotlivých témat bude vhodně přerušen přestávkou. </w:t>
      </w:r>
      <w:r>
        <w:rPr>
          <w:rFonts w:cs="Arial" w:ascii="Verdana" w:hAnsi="Verdana"/>
          <w:b/>
        </w:rPr>
        <w:t>Občerstvení na semináři je pro účastníky zdarma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ěšíme se na Vaši účast.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JohnSansTextPro"/>
          <w:b/>
          <w:b/>
          <w:bCs/>
          <w:color w:val="3D5A5A"/>
        </w:rPr>
      </w:pPr>
      <w:r>
        <w:rPr>
          <w:rFonts w:cs="JohnSansTextPro" w:ascii="Verdana" w:hAnsi="Verdana"/>
          <w:b/>
          <w:bCs/>
          <w:color w:val="3D5A5A"/>
        </w:rPr>
        <w:t>Ing. Martin Kšica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43" w:top="2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42925</wp:posOffset>
          </wp:positionV>
          <wp:extent cx="4572000" cy="8743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5560</wp:posOffset>
          </wp:positionV>
          <wp:extent cx="1716405" cy="1017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35560</wp:posOffset>
          </wp:positionV>
          <wp:extent cx="914400" cy="884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-149860</wp:posOffset>
          </wp:positionV>
          <wp:extent cx="2286000" cy="12941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/>
    </w:pPr>
    <w:r>
      <w:rPr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rFonts w:cs="Tahoma" w:ascii="Verdana" w:hAnsi="Verdana"/>
        <w:sz w:val="18"/>
        <w:szCs w:val="18"/>
      </w:rPr>
      <w:t xml:space="preserve">Semináře jsou pořádány v rámci Programu rozvoje venkova, </w:t>
    </w:r>
    <w:r>
      <w:rPr>
        <w:rFonts w:cs="Verdana" w:ascii="Verdana" w:hAnsi="Verdana"/>
        <w:sz w:val="18"/>
        <w:szCs w:val="18"/>
      </w:rPr>
      <w:t>Opatření I.3.1. Další odborné vzdělávání a informační činnost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ortext">
    <w:name w:val="editor_text"/>
    <w:basedOn w:val="Standardnpsmoodstavce"/>
    <w:qFormat/>
    <w:rPr/>
  </w:style>
  <w:style w:type="character" w:styleId="Popup2">
    <w:name w:val="popup2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65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prudil</dc:creator>
  <dc:description/>
  <cp:keywords/>
  <dc:language>en-US</dc:language>
  <cp:lastModifiedBy>komora</cp:lastModifiedBy>
  <cp:lastPrinted>2012-01-10T14:53:00Z</cp:lastPrinted>
  <dcterms:modified xsi:type="dcterms:W3CDTF">2012-03-05T08:05:00Z</dcterms:modified>
  <cp:revision>4</cp:revision>
  <dc:subject/>
  <dc:title>Seminář „Evropská regionální politika v českých obcích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042277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Pozvánka na seminář!</vt:lpwstr>
  </property>
</Properties>
</file>