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b/>
          <w:sz w:val="24"/>
          <w:szCs w:val="24"/>
        </w:rPr>
        <w:t>Krádeže vánočních stromků nebo jmelí se rozhodně nevyplat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532765</wp:posOffset>
            </wp:positionV>
            <wp:extent cx="904875" cy="9334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radec Králové, 24. listopadu 2011 - </w:t>
      </w:r>
      <w:r>
        <w:rPr>
          <w:b/>
        </w:rPr>
        <w:t>S příchodem předvánočního období se zvyšuje riziko krádeží nejen vánočních stromků, ale i jmelí, které roste jako poloparazit na větvích v korunách dospělých stromů. Lesy ČR proto posilují intenzitu dozoru v lesích a zároveň činí řadu preventivních opatření, aby ohrožené porosty ochránily. Trhání jmelí coby symbolu Vánoc je přitom zakázáno zákonem o lesích a povolit ho může jen majitel nebo správce lesa. Lidé pokoušející se jmelí z lesů nelegálně získat totiž způsobují nejen velké škody na stojících stromech, ale často ohrožují i svůj vlastní život.</w:t>
      </w:r>
    </w:p>
    <w:p>
      <w:pPr>
        <w:pStyle w:val="Normal"/>
        <w:spacing w:lineRule="auto" w:line="288"/>
        <w:jc w:val="center"/>
        <w:rPr/>
      </w:pPr>
      <w:r>
        <w:rPr/>
        <w:br/>
      </w:r>
      <w:r>
        <w:rPr>
          <w:b/>
        </w:rPr>
        <w:t>Účinná opatření</w:t>
      </w:r>
    </w:p>
    <w:p>
      <w:pPr>
        <w:pStyle w:val="Normal"/>
        <w:spacing w:lineRule="auto" w:line="288"/>
        <w:jc w:val="both"/>
        <w:rPr/>
      </w:pPr>
      <w:r>
        <w:rPr/>
        <w:br/>
        <w:t>V rámci prevence se lesníci v předvánočním čase pohybují zejména v místech, která by zloděje mohla nejvíce nalákat. Dohled probíhá každý den nepravidelně v denní či noční dobu. Samozřejmostí je, stejně tak jako loni, i spolupráce s Policií České republiky. Lesy ČR rovněž používají u mladých lesních kultur postřik chemickým roztokem, který na stromcích není vidět a za chladu většinou ani cítit. Při pokojové teplotě však tato látka silně zapáchá. V neposlední řadě lesníci přistupují i k odstraňování bočních větví či přestříkávání větví a kmínku stromu barevným sprejem, čímž sníží estetickou atraktivnost stromku. Lidem se navíc krádež stromku rozhodně nevyplatí: každému zloději totiž hrozí pokuta, která může dosáhnout až výše 15 000 Kč.</w:t>
      </w:r>
    </w:p>
    <w:p>
      <w:pPr>
        <w:pStyle w:val="Normal"/>
        <w:spacing w:lineRule="auto" w:line="288"/>
        <w:jc w:val="center"/>
        <w:rPr/>
      </w:pPr>
      <w:r>
        <w:rPr/>
        <w:br/>
      </w:r>
      <w:r>
        <w:rPr>
          <w:b/>
        </w:rPr>
        <w:t>Zbytečné riziko i pokuty</w:t>
      </w:r>
    </w:p>
    <w:p>
      <w:pPr>
        <w:pStyle w:val="Normal"/>
        <w:spacing w:lineRule="auto" w:line="288"/>
        <w:jc w:val="both"/>
        <w:rPr/>
      </w:pPr>
      <w:r>
        <w:rPr/>
        <w:br/>
        <w:t>Při krádežích navíc lidé riskují i své vlastní zdraví a životy, neboť jmelí roste až ve vrcholových partiích stromů, a není proto snadné se k němu dostat. Lidé tak šplhají do obrovských výšek, aniž by přitom měli odpovídající vybavení a znalosti. Před pěti lety na to doplatil nedaleko Chrudimi i mladý muž, který při nelegálním česání jmelí spadl z dvacetimetrového stromu a zraněním na místě podlehl. Jiní nenechavci naopak používají k výstupu do korun stromů stupačky s kovovými hroty, které narušují kůru zdravých stromů. Ty jsou pak náchylnější k nákazám dřevokaznými houbami, což může vést až k úplnému odumření stromu. Řada lidí se kvůli pár větvičkám jmelí nebojí ani samotný strom pokácet. Tomu, kdo bude při krádeži jmelí přistižen, však nehrozí jen trest vysoké pokuty, v horším případě totiž riskuje nebezpečí pádu, závažného zranění či dokonce smrti. A za to pár větviček jmelí jistě nikomu nestojí.</w:t>
      </w:r>
    </w:p>
    <w:p>
      <w:pPr>
        <w:pStyle w:val="Normal"/>
        <w:spacing w:lineRule="auto" w:line="288"/>
        <w:jc w:val="center"/>
        <w:rPr/>
      </w:pPr>
      <w:r>
        <w:rPr>
          <w:b/>
        </w:rPr>
        <w:br/>
        <w:t>Vánoční stromky z prořezávek</w:t>
      </w:r>
    </w:p>
    <w:p>
      <w:pPr>
        <w:pStyle w:val="Normal"/>
        <w:spacing w:lineRule="auto" w:line="288"/>
        <w:jc w:val="both"/>
        <w:rPr/>
      </w:pPr>
      <w:r>
        <w:rPr/>
        <w:br/>
        <w:t>V posledních letech je naprostá většina vánočních stromků na trhu pěstována specializovanými firmami na plantážích mimo les, kde je možné dosáhnout významně lepšího estetického vzhledu než u stromků v lese. Lesy ČR mají k dispozici pouze velmi omezený počet tzv. vánočních stromků z nutných prořezávek prováděných při běžné péči o mladé lesní porosty. Při prořezávce se odstraňují především stromy netvárné a stromy, které by vadily růstu perspektivních jedinců. Tím se zvyšuje budoucí kvalita i stabilita lesa. Prořezávky vybraných smrkových, případně borových porostů však Lesy ČR ponechávají až na dobu těsně před Vánocemi. Výtěžek z prodeje vybraných stromků investují Lesy ČR zpět do nutné péče o les.</w:t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u w:val="single"/>
        </w:rPr>
        <w:t>KONTAKT:</w:t>
      </w:r>
    </w:p>
    <w:p>
      <w:pPr>
        <w:pStyle w:val="Normal"/>
        <w:spacing w:lineRule="auto" w:line="288" w:before="280" w:after="280"/>
        <w:jc w:val="center"/>
        <w:rPr/>
      </w:pPr>
      <w:r>
        <w:rPr>
          <w:color w:val="000000"/>
        </w:rPr>
        <w:t>Zbyněk Boublík</w:t>
      </w:r>
      <w:r>
        <w:rPr/>
        <w:br/>
        <w:t>Tiskový mluvčí Lesů ČR</w:t>
        <w:br/>
        <w:t>Tel.: +420 724 813 301</w:t>
        <w:br/>
        <w:t xml:space="preserve">E-mail: </w:t>
      </w:r>
      <w:hyperlink r:id="rId3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 w:before="280" w:after="280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rFonts w:eastAsia="Calibri"/>
          <w:bCs/>
          <w:i/>
          <w:u w:val="single"/>
        </w:rPr>
        <w:t>Poznámky pro editory:</w:t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</w:rPr>
      </w:pPr>
      <w:r>
        <w:rPr>
          <w:rStyle w:val="StrongEmphasis"/>
          <w:rFonts w:eastAsia="Calibri"/>
          <w:b w:val="false"/>
          <w:bCs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/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ind w:left="360" w:hanging="360"/>
        <w:jc w:val="both"/>
        <w:rPr/>
      </w:pPr>
      <w:r>
        <w:rPr>
          <w:rStyle w:val="StrongEmphasis"/>
          <w:rFonts w:eastAsia="Calibri"/>
          <w:b w:val="false"/>
          <w:bCs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vertAlign w:val="superscript"/>
        </w:rPr>
        <w:t>3</w:t>
      </w:r>
      <w:r>
        <w:rPr>
          <w:rStyle w:val="StrongEmphasis"/>
          <w:rFonts w:eastAsia="Calibri"/>
          <w:b w:val="false"/>
          <w:bCs/>
        </w:rPr>
        <w:t xml:space="preserve"> dřeva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>Organizace spojených národů (OSN) vyhlásila rok 2011 Mezinárodním rokem lesů (International Year of Forests - IYF). Cílem akcí uskutečněných pod hlavičkou tohoto roku je připomenout veřejnosti význam lesů a lesního hospodářství pro společnost. Ústředním mottem roku je „Lesy pro lidi”. K veřejnosti se dostanou informace vysvětlující vliv lesů na stav klimatu, vliv lesů na kvalitu vody a ovzduší, význam dřeva jako obnovitelné suroviny, význam péče o les a další témata.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4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2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Address">
    <w:name w:val="address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Myriad Pro;Arial" w:hAnsi="Myriad Pro;Arial" w:eastAsia="Calibri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yriad Pro;Arial" w:hAnsi="Myriad Pro;Arial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ublik@lesycr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02:00Z</dcterms:created>
  <dc:creator>Kroupova</dc:creator>
  <dc:description/>
  <cp:keywords/>
  <dc:language>en-US</dc:language>
  <cp:lastModifiedBy>user</cp:lastModifiedBy>
  <cp:lastPrinted>2011-11-09T14:05:00Z</cp:lastPrinted>
  <dcterms:modified xsi:type="dcterms:W3CDTF">2011-11-24T13:07:00Z</dcterms:modified>
  <cp:revision>5</cp:revision>
  <dc:subject/>
  <dc:title>T I S K O V Á   Z P R Á V A</dc:title>
</cp:coreProperties>
</file>