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Část platného znění vyhlášky č. 356/2008 Sb.  s vyznačením navrhovaných změ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356/2008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ÁŠKA</w:t>
      </w:r>
    </w:p>
    <w:p>
      <w:pPr>
        <w:pStyle w:val="Normal"/>
        <w:jc w:val="center"/>
        <w:rPr/>
      </w:pPr>
      <w:r>
        <w:rPr/>
        <w:t>ze dne 16. září 2008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terou se provádí zákon č. 91/1996 Sb., o krmivech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měrnice Komise 82/475/EHS ze dne 23. června 1982, kterou se stanoví skupiny krmných surovin, které mohou být použity k označování krmných směsí pro domácí zvířata, v platném znění.</w:t>
      </w:r>
    </w:p>
    <w:p>
      <w:pPr>
        <w:pStyle w:val="Normal"/>
        <w:ind w:left="708" w:hanging="0"/>
        <w:jc w:val="both"/>
        <w:rPr/>
      </w:pPr>
      <w:r>
        <w:rPr/>
        <w:t xml:space="preserve">Směrnice Evropského parlamentu a Rady 2002/32/ES ze dne 7. května 2002 </w:t>
        <w:br/>
        <w:t>o nežádoucích látkách v krmivech, v platném znění.</w:t>
      </w:r>
    </w:p>
    <w:p>
      <w:pPr>
        <w:pStyle w:val="Normal"/>
        <w:ind w:left="708" w:hanging="0"/>
        <w:jc w:val="both"/>
        <w:rPr/>
      </w:pPr>
      <w:r>
        <w:rPr/>
        <w:t>Směrnice Komise 2008/38/ES ze dne 5. března 2008, kterou se stanoví seznam určených užití krmiv pro zvláštní účely výživy.</w:t>
      </w:r>
    </w:p>
    <w:p>
      <w:pPr>
        <w:pStyle w:val="Normal"/>
        <w:ind w:left="708" w:hanging="0"/>
        <w:jc w:val="both"/>
        <w:rPr>
          <w:strike/>
        </w:rPr>
      </w:pPr>
      <w:r>
        <w:rPr>
          <w:strike/>
        </w:rPr>
        <w:t>Směrnice Komise 2008/76/ES ze dne 25. července 2008, kterou se mění příloha I směrnice Evropského parlamentu a Rady 2002/32/ES o nežádoucích látkách v krmivech.</w:t>
      </w:r>
    </w:p>
    <w:p>
      <w:pPr>
        <w:pStyle w:val="Normal"/>
        <w:ind w:left="708" w:hanging="0"/>
        <w:jc w:val="both"/>
        <w:rPr/>
      </w:pPr>
      <w:r>
        <w:rPr/>
        <w:t>Směrnice Komise 2008/82/ES ze dne 30. července 2008, kterou se mění směrnice 2008/38/ES, pokud jde o krmiva určená pro podporu ledvinové funkce v případě chronické ledvinové nedostatečnosti.</w:t>
      </w:r>
    </w:p>
    <w:p>
      <w:pPr>
        <w:pStyle w:val="Normal"/>
        <w:ind w:left="708" w:hanging="0"/>
        <w:jc w:val="both"/>
        <w:rPr>
          <w:strike/>
        </w:rPr>
      </w:pPr>
      <w:r>
        <w:rPr>
          <w:strike/>
        </w:rPr>
        <w:t>Směrnice Komise 2009/8/ES ze dne 10. února 2009, kterou se mění příloha I směrnice Evropského parlamentu a Rady 2002/32/ES, pokud jde o maximální limity nevyhnutelné křížové kontaminace necílového krmiva kokcidiostatiky nebo histomonostatiky.</w:t>
      </w:r>
    </w:p>
    <w:p>
      <w:pPr>
        <w:pStyle w:val="Normal"/>
        <w:ind w:left="708" w:hanging="0"/>
        <w:jc w:val="both"/>
        <w:rPr>
          <w:strike/>
        </w:rPr>
      </w:pPr>
      <w:r>
        <w:rPr>
          <w:strike/>
        </w:rPr>
        <w:t>Směrnice Komise 2009/141/ES ze dne 23. listopadu 2009, kterou se mění příloha I směrnice Evropského parlamentu a Rady 2002/32/ES, pokud jde o maximální obsahy arzenu, teobrominu, Datura sp., Ricinus communis L., Croton tiglium L. a Abrus precatorius L.</w:t>
      </w:r>
    </w:p>
    <w:p>
      <w:pPr>
        <w:pStyle w:val="Normal"/>
        <w:ind w:left="708" w:hanging="0"/>
        <w:jc w:val="both"/>
        <w:rPr>
          <w:strike/>
        </w:rPr>
      </w:pPr>
      <w:r>
        <w:rPr>
          <w:strike/>
        </w:rPr>
        <w:t>Směrnice Komise 2010/6/EU ze dne 9. února 2010, kterou se mění příloha I směrnice Evropského parlamentu a Rady 2002/32/ES, pokud jde o rtuť, volný gossypol, dusitany a Mowrah, Bassia, Madhuka.</w:t>
      </w:r>
    </w:p>
    <w:p>
      <w:pPr>
        <w:pStyle w:val="Normal"/>
        <w:ind w:left="709" w:hanging="0"/>
        <w:jc w:val="both"/>
        <w:rPr/>
      </w:pPr>
      <w:r>
        <w:rPr>
          <w:b/>
        </w:rPr>
        <w:t>Prováděcí nařízení Komise (EU) č. 515/2011 ze dne 25. května 2011 o povolení vitaminu B</w:t>
      </w:r>
      <w:r>
        <w:rPr>
          <w:b/>
          <w:vertAlign w:val="subscript"/>
        </w:rPr>
        <w:t>6</w:t>
      </w:r>
      <w:r>
        <w:rPr>
          <w:b/>
        </w:rPr>
        <w:t xml:space="preserve"> jako doplňkové látky pro všechny druhy zvířat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Nařízení Komise (EU) č. 574/2011 ze dne 16. června 2011, kterým se mění příloha I směrnice Evropského parlamentu a Rady 2002/32/ES, pokud jde o maximální limity dusitanů, melaminu, Ambrosia spp. a o křížovou kontaminaci určitými kokcidiostatiky a histomonostatiky, a kterým se konsolidují přílohy I a II uvedené směrnice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Nařízení Komise (EU) č. 575/2011 ze dne 16. června 2011 o Katalogu pro krmné suroviny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žádoucí látky a produkty, skladištní škůd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[K § 3 odst. 7 písm. a) a b) zákona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  <w:t>(1) Seznam nežádoucích látek a produktů, včetně maximálních limitů jejich obsahů přípustných v produktech ke krmení, je uveden v příloze č. 2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  <w:t>(2) Obsah nežádoucích látek v produktech ke krmení je považován za vyhovující, pokud výsledek analýzy (x) nepřekročí maximální limity obsahu uvedené v příloze č. 2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  <w:t>(3) Pokud v příloze č. 2 nejsou uvedeny maximální limity obsahu nežádoucí látky v doplňkových krmivech, nesmí v nich obsah příslušné nežádoucí látky, s přihlédnutím k podílu doplňkových krmiv v denní krmné dávce, překročit maximální limit stanovený v příloze č. 2 pro kompletní krmivo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708"/>
        <w:rPr>
          <w:strike/>
        </w:rPr>
      </w:pPr>
      <w:r>
        <w:rPr>
          <w:strike/>
        </w:rPr>
        <w:t>(4) Seznam skladištních škůdců s vyobrazením je uveden v příloze č. 3.</w:t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ind w:firstLine="705"/>
        <w:contextualSpacing/>
        <w:rPr/>
      </w:pPr>
      <w:r>
        <w:rPr>
          <w:b/>
        </w:rPr>
        <w:t xml:space="preserve">(1) Obsah nežádoucích látek v produktech ke krmení je považován za vyhovující, pokud výsledek analýzy nepřekročí maximální limity obsahu uvedené </w:t>
      </w:r>
      <w:r>
        <w:rPr>
          <w:b/>
          <w:szCs w:val="24"/>
        </w:rPr>
        <w:t>v přímo použitelném předpise Evropské unie, který upravuje oblast nežádoucích látek</w:t>
      </w:r>
      <w:r>
        <w:rPr>
          <w:b/>
          <w:szCs w:val="24"/>
          <w:vertAlign w:val="superscript"/>
        </w:rPr>
        <w:t>17)</w:t>
      </w:r>
      <w:r>
        <w:rPr>
          <w:b/>
        </w:rPr>
        <w:t>.</w:t>
      </w:r>
    </w:p>
    <w:p>
      <w:pPr>
        <w:pStyle w:val="NoSpacing"/>
        <w:spacing w:before="0" w:after="0"/>
        <w:ind w:left="106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(2) Pokud v přímo použitelném předpise Evropské unie, který upravuje oblast nežádoucích látek</w:t>
      </w:r>
      <w:r>
        <w:rPr>
          <w:b/>
          <w:vertAlign w:val="superscript"/>
        </w:rPr>
        <w:t>17)</w:t>
      </w:r>
      <w:r>
        <w:rPr>
          <w:b/>
        </w:rPr>
        <w:t xml:space="preserve"> nejsou uvedeny maximální limity obsahu nežádoucí látky </w:t>
        <w:br/>
        <w:t>v doplňkových krmivech, nesmí v nich obsah příslušné nežádoucí látky, s přihlédnutím k podílu doplňkových krmiv v denní krmné dávce, překročit maximální limit stanovený v přímo použitelném předpise Evropské unie, který upravuje oblast nežádoucích látek</w:t>
      </w:r>
      <w:r>
        <w:rPr>
          <w:b/>
          <w:vertAlign w:val="superscript"/>
        </w:rPr>
        <w:t xml:space="preserve">17) </w:t>
      </w:r>
      <w:r>
        <w:rPr>
          <w:b/>
        </w:rPr>
        <w:t>pro kompletní krmivo.</w:t>
      </w:r>
    </w:p>
    <w:p>
      <w:pPr>
        <w:pStyle w:val="NoSpacing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ab/>
        <w:t>(3) Seznam skladištních škůdců s vyobrazením je uveden v příloze č. 3.</w:t>
      </w:r>
    </w:p>
    <w:p>
      <w:pPr>
        <w:pStyle w:val="NoSpacing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before="0" w:after="0"/>
        <w:contextualSpacing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  <w:vertAlign w:val="superscript"/>
        </w:rPr>
        <w:t xml:space="preserve">17) </w:t>
      </w:r>
      <w:r>
        <w:rPr>
          <w:b/>
          <w:sz w:val="22"/>
          <w:szCs w:val="22"/>
        </w:rPr>
        <w:t>Nařízení Komise (EU) č. 574/2011 ze dne 16. června 2011, kterým se mění příloha I směrnice Evropského parlamentu a Rady 2002/32/ES, pokud jde o maximální limity dusitanů, melaminu, Ambrosia spp. a o křížovou kontaminaci určitými kokcidiostatiky a histomonostatiky, a kterým se konsolidují přílohy I a II uvedené směrnice.</w:t>
      </w:r>
    </w:p>
    <w:p>
      <w:pPr>
        <w:pStyle w:val="NoSpacing"/>
        <w:spacing w:before="0" w:after="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o krmi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 § 4 a § 5 odst. 9 záko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Žadatel o schválení nebo registraci provozu pro výrobu v příloze týkající se údajů o krmivu uv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u krmných surovin, doplňkových látek </w:t>
      </w:r>
      <w:r>
        <w:rPr>
          <w:strike/>
        </w:rPr>
        <w:t>nebo určitých proteinových krmiv</w:t>
      </w:r>
      <w:r>
        <w:rPr/>
        <w:t xml:space="preserve"> skupiny a druhy, případně jejich obchodní názvy,</w:t>
      </w:r>
    </w:p>
    <w:p>
      <w:pPr>
        <w:pStyle w:val="Normal"/>
        <w:rPr/>
      </w:pPr>
      <w:r>
        <w:rPr/>
        <w:t>b)  u krmných směsí druhy zvířat, pro které jsou určeny; těmito zvířaty jso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. hospodářská zvířat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 hospodářská zvířata kromě přežvýkavců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3. přežvýkav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4. domácí zvířat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5. masožravá kožešinová zvířat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6. ryby,</w:t>
      </w:r>
    </w:p>
    <w:p>
      <w:pPr>
        <w:pStyle w:val="Normal"/>
        <w:rPr/>
      </w:pPr>
      <w:r>
        <w:rPr/>
        <w:t>c)  údaje o použití krmných surovin živočišného původu,</w:t>
      </w:r>
    </w:p>
    <w:p>
      <w:pPr>
        <w:pStyle w:val="Normal"/>
        <w:ind w:left="284" w:hanging="284"/>
        <w:jc w:val="both"/>
        <w:rPr/>
      </w:pPr>
      <w:r>
        <w:rPr/>
        <w:t>d) metodu zkoušení nových krmných surovin, pokud není uvedena ve zvláštním právním předpisu</w:t>
      </w:r>
      <w:r>
        <w:rPr>
          <w:vertAlign w:val="superscript"/>
        </w:rPr>
        <w:t>10)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(2) Žadatel o schválení nebo registraci provozu pro uvádění produktů ke krmení do oběhu v příloze týkající se údajů o krmivu uv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trike/>
        </w:rPr>
      </w:pPr>
      <w:r>
        <w:rPr>
          <w:strike/>
        </w:rPr>
        <w:t>u krmných surovin skupiny odpovídající názvům kapitol uvedených v příloze č. 4 části A odstavci 2, skupiny uvedené v části C nebo názvy uvedené v části 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skupiny krmných surovin,</w:t>
      </w:r>
    </w:p>
    <w:p>
      <w:pPr>
        <w:pStyle w:val="Normal"/>
        <w:jc w:val="both"/>
        <w:rPr/>
      </w:pPr>
      <w:r>
        <w:rPr/>
        <w:t>b)  u doplňkových látek kategorie a funkční skupiny,</w:t>
      </w:r>
    </w:p>
    <w:p>
      <w:pPr>
        <w:pStyle w:val="Normal"/>
        <w:jc w:val="both"/>
        <w:rPr>
          <w:strike/>
        </w:rPr>
      </w:pPr>
      <w:r>
        <w:rPr>
          <w:strike/>
        </w:rPr>
        <w:t>c) u určitých proteinových krmiv skupiny,</w:t>
      </w:r>
    </w:p>
    <w:p>
      <w:pPr>
        <w:pStyle w:val="Normal"/>
        <w:jc w:val="both"/>
        <w:rPr/>
      </w:pPr>
      <w:r>
        <w:rPr>
          <w:strike/>
        </w:rPr>
        <w:t>d)</w:t>
      </w:r>
      <w:r>
        <w:rPr/>
        <w:t xml:space="preserve"> </w:t>
      </w:r>
      <w:r>
        <w:rPr>
          <w:b/>
        </w:rPr>
        <w:t>c)</w:t>
      </w:r>
      <w:r>
        <w:rPr/>
        <w:t xml:space="preserve"> u krmných směsí druhy zvířat, pro které jsou určeny; těmito zvířaty jsou zvířata uvedená v odstavci 1 písm. b),</w:t>
      </w:r>
    </w:p>
    <w:p>
      <w:pPr>
        <w:pStyle w:val="Normal"/>
        <w:jc w:val="both"/>
        <w:rPr/>
      </w:pPr>
      <w:r>
        <w:rPr>
          <w:strike/>
        </w:rPr>
        <w:t>e)</w:t>
      </w:r>
      <w:r>
        <w:rPr/>
        <w:t xml:space="preserve"> </w:t>
      </w:r>
      <w:r>
        <w:rPr>
          <w:b/>
        </w:rPr>
        <w:t>d)</w:t>
      </w:r>
      <w:r>
        <w:rPr/>
        <w:t xml:space="preserve"> druhy krmných surovin živočišného původu, popřípadě údaje o jejich použití </w:t>
        <w:br/>
        <w:t>v kompletních a doplňkových krmivech,</w:t>
      </w:r>
    </w:p>
    <w:p>
      <w:pPr>
        <w:pStyle w:val="Normal"/>
        <w:jc w:val="both"/>
        <w:rPr/>
      </w:pPr>
      <w:r>
        <w:rPr>
          <w:strike/>
        </w:rPr>
        <w:t>f)</w:t>
      </w:r>
      <w:r>
        <w:rPr/>
        <w:t xml:space="preserve"> </w:t>
      </w:r>
      <w:r>
        <w:rPr>
          <w:b/>
        </w:rPr>
        <w:t>e)</w:t>
      </w:r>
      <w:r>
        <w:rPr/>
        <w:t xml:space="preserve"> metodu zkoušení nových krmných surovin, pokud není uvedena v jiném právním předpisu</w:t>
      </w:r>
      <w:r>
        <w:rPr>
          <w:vertAlign w:val="superscript"/>
        </w:rPr>
        <w:t>10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Dovozce v příloze týkající se údajů o krmivu kromě údajů uvedených v odstavci 2 uvede druhy dovážených produktů ke krmení, u premixů a krmných směsí také jejich složení a užití, případně obchodní náze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Provozovatel na úrovni prvovýroby, který vyrábí krmné směsi s použitím doplňkových krmiv v příloze týkající se údajů o krmivu uv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ruhy zvířat, pro které jsou určeny,</w:t>
      </w:r>
    </w:p>
    <w:p>
      <w:pPr>
        <w:pStyle w:val="Normal"/>
        <w:jc w:val="both"/>
        <w:rPr/>
      </w:pPr>
      <w:r>
        <w:rPr/>
        <w:t>b) údaje o použití krmných surovin živočišného půvo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2 se zruš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říloze č. 11 části B se položka vitamin B6 (přípravek či čistá substance pyridoxolhydrochloridu) zrušu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trike/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trike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3:00Z</dcterms:created>
  <dc:creator>10003217</dc:creator>
  <dc:description/>
  <cp:keywords/>
  <dc:language>en-US</dc:language>
  <cp:lastModifiedBy>10003217</cp:lastModifiedBy>
  <dcterms:modified xsi:type="dcterms:W3CDTF">2011-10-31T13:14:00Z</dcterms:modified>
  <cp:revision>1</cp:revision>
  <dc:subject/>
  <dc:title/>
</cp:coreProperties>
</file>