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29285</wp:posOffset>
            </wp:positionH>
            <wp:positionV relativeFrom="margin">
              <wp:posOffset>-574040</wp:posOffset>
            </wp:positionV>
            <wp:extent cx="4966970" cy="10217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 Serif Itc T OT;Officina Serif Itc T OT"/>
          <w:color w:val="221E1F"/>
          <w:sz w:val="32"/>
          <w:szCs w:val="32"/>
        </w:rPr>
        <w:t xml:space="preserve">Ministerstvo vnitra České republiky a Město Chrudim </w:t>
      </w:r>
    </w:p>
    <w:p>
      <w:pPr>
        <w:pStyle w:val="Pa0"/>
        <w:jc w:val="center"/>
        <w:rPr>
          <w:rFonts w:cs="Officina Serif Itc T OT;Officina Serif Itc T OT"/>
          <w:color w:val="221E1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85</wp:posOffset>
            </wp:positionH>
            <wp:positionV relativeFrom="margin">
              <wp:posOffset>1591310</wp:posOffset>
            </wp:positionV>
            <wp:extent cx="5972175" cy="44291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Officina Serif Itc T OT;Officina Serif Itc T OT"/>
          <w:szCs w:val="28"/>
        </w:rPr>
        <w:t xml:space="preserve">v návaznosti na 7. Národní konferenci kvality ve veřejné správě, </w:t>
        <w:br/>
        <w:t>která se uskutečnila 8.–10. února 2011 v Chrudimi,</w:t>
      </w:r>
    </w:p>
    <w:p>
      <w:pPr>
        <w:pStyle w:val="Default"/>
        <w:rPr>
          <w:rFonts w:cs="Officina Serif Itc T OT;Officina Serif Itc T OT"/>
          <w:color w:val="221E1F"/>
          <w:sz w:val="28"/>
          <w:szCs w:val="28"/>
          <w:lang w:val="en-US" w:eastAsia="en-US" w:bidi="ar-SA"/>
        </w:rPr>
      </w:pPr>
      <w:r>
        <w:rPr>
          <w:rFonts w:cs="Officina Serif Itc T OT;Officina Serif Itc T OT"/>
          <w:color w:val="221E1F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475480</wp:posOffset>
                </wp:positionV>
                <wp:extent cx="5981065" cy="2623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23185"/>
                        </a:xfrm>
                        <a:prstGeom prst="rect"/>
                        <a:solidFill>
                          <a:srgbClr val="DEF3F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fficina Serif Itc T OT;Officina Serif Itc T OT" w:hAnsi="Officina Serif Itc T OT;Officina Serif Itc T OT" w:cs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fficina Serif Itc T OT;Officina Serif Itc T OT" w:ascii="Officina Serif Itc T OT;Officina Serif Itc T OT" w:hAnsi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fficina Serif Itc T OT;Officina Serif Itc T OT" w:hAnsi="Officina Serif Itc T OT;Officina Serif Itc T OT" w:cs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fficina Serif Itc T OT;Officina Serif Itc T OT" w:ascii="Officina Serif Itc T OT;Officina Serif Itc T OT" w:hAnsi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fficina Serif Itc T OT;Officina Serif Itc T OT" w:hAnsi="Officina Serif Itc T OT;Officina Serif Itc T OT" w:cs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fficina Serif Itc T OT;Officina Serif Itc T OT" w:ascii="Officina Serif Itc T OT;Officina Serif Itc T OT" w:hAnsi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fficina Serif Itc T OT;Officina Serif Itc T OT" w:hAnsi="Officina Serif Itc T OT;Officina Serif Itc T OT" w:cs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fficina Serif Itc T OT;Officina Serif Itc T OT" w:ascii="Officina Serif Itc T OT;Officina Serif Itc T OT" w:hAnsi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Officina Serif Itc T OT;Officina Serif Itc T OT" w:ascii="Officina Serif Itc T OT;Officina Serif Itc T OT" w:hAnsi="Officina Serif Itc T OT;Officina Serif Itc T OT"/>
                                <w:color w:val="000000"/>
                                <w:sz w:val="26"/>
                                <w:szCs w:val="26"/>
                              </w:rPr>
                              <w:br/>
                              <w:t xml:space="preserve">Účast na semináři je zdarma, účastníci hradí pouze ubytování. Večeře bude zajištěna formou rautu. </w:t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řihlášky zasílejte do 4. listopadu 2011 na adresu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6"/>
                                  <w:szCs w:val="26"/>
                                </w:rPr>
                                <w:t>veronika.klaskova@chrudim-city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F3FA" strokecolor="#FFFFFF" strokeweight="0pt" style="position:absolute;rotation:-0;width:470.95pt;height:206.55pt;mso-wrap-distance-left:9.05pt;mso-wrap-distance-right:9.05pt;mso-wrap-distance-top:0pt;mso-wrap-distance-bottom:0pt;margin-top:352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fficina Serif Itc T OT;Officina Serif Itc T OT" w:hAnsi="Officina Serif Itc T OT;Officina Serif Itc T OT" w:cs="Officina Serif Itc T OT;Officina Serif Itc T O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fficina Serif Itc T OT;Officina Serif Itc T OT" w:ascii="Officina Serif Itc T OT;Officina Serif Itc T OT" w:hAnsi="Officina Serif Itc T OT;Officina Serif Itc T O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Officina Serif Itc T OT;Officina Serif Itc T OT" w:hAnsi="Officina Serif Itc T OT;Officina Serif Itc T OT" w:cs="Officina Serif Itc T OT;Officina Serif Itc T O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fficina Serif Itc T OT;Officina Serif Itc T OT" w:ascii="Officina Serif Itc T OT;Officina Serif Itc T OT" w:hAnsi="Officina Serif Itc T OT;Officina Serif Itc T O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Officina Serif Itc T OT;Officina Serif Itc T OT" w:hAnsi="Officina Serif Itc T OT;Officina Serif Itc T OT" w:cs="Officina Serif Itc T OT;Officina Serif Itc T O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fficina Serif Itc T OT;Officina Serif Itc T OT" w:ascii="Officina Serif Itc T OT;Officina Serif Itc T OT" w:hAnsi="Officina Serif Itc T OT;Officina Serif Itc T O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Officina Serif Itc T OT;Officina Serif Itc T OT" w:hAnsi="Officina Serif Itc T OT;Officina Serif Itc T OT" w:cs="Officina Serif Itc T OT;Officina Serif Itc T O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Officina Serif Itc T OT;Officina Serif Itc T OT" w:ascii="Officina Serif Itc T OT;Officina Serif Itc T OT" w:hAnsi="Officina Serif Itc T OT;Officina Serif Itc T O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Officina Serif Itc T OT;Officina Serif Itc T OT" w:ascii="Officina Serif Itc T OT;Officina Serif Itc T OT" w:hAnsi="Officina Serif Itc T OT;Officina Serif Itc T OT"/>
                          <w:color w:val="000000"/>
                          <w:sz w:val="26"/>
                          <w:szCs w:val="26"/>
                        </w:rPr>
                        <w:br/>
                        <w:t xml:space="preserve">Účast na semináři je zdarma, účastníci hradí pouze ubytování. Večeře bude zajištěna formou rautu. </w:t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 xml:space="preserve">Přihlášky zasílejte do 4. listopadu 2011 na adresu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26"/>
                            <w:szCs w:val="26"/>
                          </w:rPr>
                          <w:t>veronika.klaskova@chrudim-cit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4479925</wp:posOffset>
                </wp:positionV>
                <wp:extent cx="4248150" cy="138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81125"/>
                        </a:xfrm>
                        <a:prstGeom prst="rect"/>
                        <a:solidFill>
                          <a:srgbClr val="C0E8F6">
                            <a:alpha val="8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rPr>
                                <w:rFonts w:ascii="Officina Sans Itc T OT;Times New Roman" w:hAnsi="Officina Sans Itc T OT;Times New Roman" w:cs="Officina Sans Itc T OT;Times New Roman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eastAsia="Officina Sans Itc T OT;Times New Roman" w:cs="Officina Sans Itc T OT;Times New Roman" w:ascii="Officina Sans Itc T OT;Times New Roman" w:hAnsi="Officina Sans Itc T OT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A1"/>
                                <w:rFonts w:cs="Officina Sans Itc T OT;Times New Roman" w:ascii="Officina Sans Itc T OT;Times New Roman" w:hAnsi="Officina Sans Itc T OT;Times New Roman"/>
                                <w:b/>
                                <w:bCs/>
                                <w:sz w:val="22"/>
                                <w:szCs w:val="22"/>
                              </w:rPr>
                              <w:t>PÁTEK 11. LISTOPADU 2011</w:t>
                            </w:r>
                          </w:p>
                          <w:p>
                            <w:pPr>
                              <w:pStyle w:val="Pa3"/>
                              <w:rPr>
                                <w:rStyle w:val="A1"/>
                                <w:rFonts w:ascii="Officina Sans Itc T OT;Times New Roman" w:hAnsi="Officina Sans Itc T OT;Times New Roman" w:cs="Officina Sans Itc T O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eastAsia="Officina Sans Itc T OT;Times New Roman"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A1"/>
                                <w:rFonts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 xml:space="preserve">9.00 - 9.10   úvodní slovo starosty Chrudimě, Petra Řezníčka </w:t>
                            </w:r>
                          </w:p>
                          <w:p>
                            <w:pPr>
                              <w:pStyle w:val="Pa3"/>
                              <w:rPr>
                                <w:rStyle w:val="A1"/>
                                <w:rFonts w:ascii="Officina Sans Itc T OT;Times New Roman" w:hAnsi="Officina Sans Itc T OT;Times New Roman" w:cs="Officina Sans Itc T O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eastAsia="Officina Sans Itc T OT;Times New Roman"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A1"/>
                                <w:rFonts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 xml:space="preserve">9.10 - 9.40   podpora MA 21 na národní úrovni: hodnocení                      </w:t>
                              <w:br/>
                              <w:t xml:space="preserve">                                       kvality, aktuality v této oblasti a mezinárodní  </w:t>
                              <w:br/>
                              <w:t xml:space="preserve">                                       kontext (M. Petrová, tajemnice PS MA21)</w:t>
                            </w:r>
                          </w:p>
                          <w:p>
                            <w:pPr>
                              <w:pStyle w:val="Pa3"/>
                              <w:rPr/>
                            </w:pPr>
                            <w:r>
                              <w:rPr>
                                <w:rStyle w:val="A1"/>
                                <w:rFonts w:eastAsia="Officina Sans Itc T OT;Times New Roman"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A1"/>
                                <w:rFonts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>9.40 - 10.00   NSZM ČR - asociace nejen pro MA 21</w:t>
                            </w:r>
                          </w:p>
                          <w:p>
                            <w:pPr>
                              <w:pStyle w:val="Pa3"/>
                              <w:rPr/>
                            </w:pPr>
                            <w:r>
                              <w:rPr>
                                <w:rStyle w:val="A1"/>
                                <w:rFonts w:eastAsia="Officina Sans Itc T OT;Times New Roman"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Style w:val="A1"/>
                                <w:rFonts w:cs="Officina Sans Itc T OT;Times New Roman" w:ascii="Officina Sans Itc T OT;Times New Roman" w:hAnsi="Officina Sans Itc T OT;Times New Roman"/>
                                <w:sz w:val="22"/>
                                <w:szCs w:val="22"/>
                              </w:rPr>
                              <w:t>10.00 – 11.00 Město Chrudim - MA 21 v praxi</w:t>
                              <w:br/>
                              <w:t xml:space="preserve">                         / diskuse a ukončení semináře ve 12.00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E8F6" style="position:absolute;rotation:-0;width:334.5pt;height:108.75pt;mso-wrap-distance-left:9.05pt;mso-wrap-distance-right:9.05pt;mso-wrap-distance-top:0pt;mso-wrap-distance-bottom:0pt;margin-top:352.75pt;mso-position-vertical-relative:text;margin-left:68.05pt;mso-position-horizontal-relative:text">
                <v:fill opacity="57015.45f"/>
                <v:textbox inset="0.100694444444444in,0.0506944444444444in,0.100694444444444in,0.0506944444444444in">
                  <w:txbxContent>
                    <w:p>
                      <w:pPr>
                        <w:pStyle w:val="Pa3"/>
                        <w:rPr>
                          <w:rFonts w:ascii="Officina Sans Itc T OT;Times New Roman" w:hAnsi="Officina Sans Itc T OT;Times New Roman" w:cs="Officina Sans Itc T OT;Times New Roman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Style w:val="A1"/>
                          <w:rFonts w:eastAsia="Officina Sans Itc T OT;Times New Roman" w:cs="Officina Sans Itc T OT;Times New Roman" w:ascii="Officina Sans Itc T OT;Times New Roman" w:hAnsi="Officina Sans Itc T OT;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A1"/>
                          <w:rFonts w:cs="Officina Sans Itc T OT;Times New Roman" w:ascii="Officina Sans Itc T OT;Times New Roman" w:hAnsi="Officina Sans Itc T OT;Times New Roman"/>
                          <w:b/>
                          <w:bCs/>
                          <w:sz w:val="22"/>
                          <w:szCs w:val="22"/>
                        </w:rPr>
                        <w:t>PÁTEK 11. LISTOPADU 2011</w:t>
                      </w:r>
                    </w:p>
                    <w:p>
                      <w:pPr>
                        <w:pStyle w:val="Pa3"/>
                        <w:rPr>
                          <w:rStyle w:val="A1"/>
                          <w:rFonts w:ascii="Officina Sans Itc T OT;Times New Roman" w:hAnsi="Officina Sans Itc T OT;Times New Roman" w:cs="Officina Sans Itc T OT;Times New Roman"/>
                          <w:sz w:val="22"/>
                          <w:szCs w:val="22"/>
                        </w:rPr>
                      </w:pPr>
                      <w:r>
                        <w:rPr>
                          <w:rStyle w:val="A1"/>
                          <w:rFonts w:eastAsia="Officina Sans Itc T OT;Times New Roman"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A1"/>
                          <w:rFonts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 xml:space="preserve">9.00 - 9.10   úvodní slovo starosty Chrudimě, Petra Řezníčka </w:t>
                      </w:r>
                    </w:p>
                    <w:p>
                      <w:pPr>
                        <w:pStyle w:val="Pa3"/>
                        <w:rPr>
                          <w:rStyle w:val="A1"/>
                          <w:rFonts w:ascii="Officina Sans Itc T OT;Times New Roman" w:hAnsi="Officina Sans Itc T OT;Times New Roman" w:cs="Officina Sans Itc T OT;Times New Roman"/>
                          <w:sz w:val="22"/>
                          <w:szCs w:val="22"/>
                        </w:rPr>
                      </w:pPr>
                      <w:r>
                        <w:rPr>
                          <w:rStyle w:val="A1"/>
                          <w:rFonts w:eastAsia="Officina Sans Itc T OT;Times New Roman"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A1"/>
                          <w:rFonts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 xml:space="preserve">9.10 - 9.40   podpora MA 21 na národní úrovni: hodnocení                      </w:t>
                        <w:br/>
                        <w:t xml:space="preserve">                                       kvality, aktuality v této oblasti a mezinárodní  </w:t>
                        <w:br/>
                        <w:t xml:space="preserve">                                       kontext (M. Petrová, tajemnice PS MA21)</w:t>
                      </w:r>
                    </w:p>
                    <w:p>
                      <w:pPr>
                        <w:pStyle w:val="Pa3"/>
                        <w:rPr/>
                      </w:pPr>
                      <w:r>
                        <w:rPr>
                          <w:rStyle w:val="A1"/>
                          <w:rFonts w:eastAsia="Officina Sans Itc T OT;Times New Roman"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A1"/>
                          <w:rFonts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>9.40 - 10.00   NSZM ČR - asociace nejen pro MA 21</w:t>
                      </w:r>
                    </w:p>
                    <w:p>
                      <w:pPr>
                        <w:pStyle w:val="Pa3"/>
                        <w:rPr/>
                      </w:pPr>
                      <w:r>
                        <w:rPr>
                          <w:rStyle w:val="A1"/>
                          <w:rFonts w:eastAsia="Officina Sans Itc T OT;Times New Roman"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Style w:val="A1"/>
                          <w:rFonts w:cs="Officina Sans Itc T OT;Times New Roman" w:ascii="Officina Sans Itc T OT;Times New Roman" w:hAnsi="Officina Sans Itc T OT;Times New Roman"/>
                          <w:sz w:val="22"/>
                          <w:szCs w:val="22"/>
                        </w:rPr>
                        <w:t>10.00 – 11.00 Město Chrudim - MA 21 v praxi</w:t>
                        <w:br/>
                        <w:t xml:space="preserve">                         / diskuse a ukončení semináře ve 12.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 w:before="0" w:after="340"/>
        <w:jc w:val="center"/>
        <w:rPr>
          <w:rFonts w:ascii="Officina Serif Itc T OT;Officina Serif Itc T OT" w:hAnsi="Officina Serif Itc T OT;Officina Serif Itc T OT" w:cs="Officina Serif Itc T OT;Officina Serif Itc T OT"/>
          <w:sz w:val="24"/>
          <w:szCs w:val="24"/>
        </w:rPr>
      </w:pPr>
      <w:r>
        <w:rPr>
          <w:rFonts w:eastAsia="Officina Serif Itc T OT;Officina Serif Itc T OT" w:cs="Officina Serif Itc T OT;Officina Serif Itc T OT" w:ascii="Officina Serif Itc T OT;Officina Serif Itc T OT" w:hAnsi="Officina Serif Itc T OT;Officina Serif Itc T OT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1" w:before="0" w:after="340"/>
        <w:jc w:val="center"/>
        <w:rPr>
          <w:rFonts w:ascii="Officina Serif Itc T OT;Officina Serif Itc T OT" w:hAnsi="Officina Serif Itc T OT;Officina Serif Itc T OT" w:cs="Officina Serif Itc T OT;Officina Serif Itc T OT"/>
          <w:sz w:val="24"/>
          <w:szCs w:val="24"/>
        </w:rPr>
      </w:pPr>
      <w:r>
        <w:rPr>
          <w:rFonts w:cs="Officina Serif Itc T OT;Officina Serif Itc T OT" w:ascii="Officina Serif Itc T OT;Officina Serif Itc T OT" w:hAnsi="Officina Serif Itc T OT;Officina Serif Itc T OT"/>
          <w:sz w:val="24"/>
          <w:szCs w:val="24"/>
        </w:rPr>
      </w:r>
    </w:p>
    <w:p>
      <w:pPr>
        <w:pStyle w:val="Normal"/>
        <w:autoSpaceDE w:val="false"/>
        <w:spacing w:lineRule="atLeast" w:line="241" w:before="0" w:after="340"/>
        <w:jc w:val="center"/>
        <w:rPr>
          <w:rFonts w:ascii="Officina Serif Itc T OT;Officina Serif Itc T OT" w:hAnsi="Officina Serif Itc T OT;Officina Serif Itc T OT" w:cs="Officina Serif Itc T OT;Officina Serif Itc T OT"/>
          <w:sz w:val="24"/>
          <w:szCs w:val="24"/>
        </w:rPr>
      </w:pPr>
      <w:r>
        <w:rPr>
          <w:rFonts w:cs="Officina Serif Itc T OT;Officina Serif Itc T OT" w:ascii="Officina Serif Itc T OT;Officina Serif Itc T OT" w:hAnsi="Officina Serif Itc T OT;Officina Serif Itc T OT"/>
          <w:sz w:val="24"/>
          <w:szCs w:val="24"/>
        </w:rPr>
      </w:r>
    </w:p>
    <w:p>
      <w:pPr>
        <w:pStyle w:val="Normal"/>
        <w:autoSpaceDE w:val="false"/>
        <w:spacing w:lineRule="atLeast" w:line="241" w:before="0" w:after="340"/>
        <w:jc w:val="center"/>
        <w:rPr>
          <w:rFonts w:ascii="Officina Serif Itc T OT;Officina Serif Itc T OT" w:hAnsi="Officina Serif Itc T OT;Officina Serif Itc T OT" w:cs="Officina Serif Itc T OT;Officina Serif Itc T OT"/>
          <w:color w:val="000000"/>
          <w:sz w:val="26"/>
          <w:szCs w:val="26"/>
        </w:rPr>
      </w:pPr>
      <w:r>
        <w:rPr>
          <w:rFonts w:cs="Officina Serif Itc T OT;Officina Serif Itc T OT" w:ascii="Officina Serif Itc T OT;Officina Serif Itc T OT" w:hAnsi="Officina Serif Itc T OT;Officina Serif Itc T OT"/>
          <w:color w:val="000000"/>
          <w:sz w:val="26"/>
          <w:szCs w:val="26"/>
        </w:rPr>
        <w:br/>
      </w:r>
    </w:p>
    <w:p>
      <w:pPr>
        <w:sectPr>
          <w:type w:val="nextPage"/>
          <w:pgSz w:w="12240" w:h="15840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 w:before="0" w:after="340"/>
        <w:jc w:val="center"/>
        <w:rPr>
          <w:rFonts w:ascii="Officina Serif Itc T OT;Officina Serif Itc T OT" w:hAnsi="Officina Serif Itc T OT;Officina Serif Itc T OT" w:cs="Officina Serif Itc T OT;Officina Serif Itc T OT"/>
          <w:sz w:val="24"/>
          <w:szCs w:val="24"/>
        </w:rPr>
      </w:pPr>
      <w:r>
        <w:rPr>
          <w:rFonts w:cs="Officina Serif Itc T OT;Officina Serif Itc T OT" w:ascii="Officina Serif Itc T OT;Officina Serif Itc T OT" w:hAnsi="Officina Serif Itc T OT;Officina Serif Itc T OT"/>
          <w:sz w:val="24"/>
          <w:szCs w:val="24"/>
        </w:rPr>
      </w:r>
    </w:p>
    <w:sectPr>
      <w:type w:val="continuous"/>
      <w:pgSz w:w="12240" w:h="15840"/>
      <w:pgMar w:left="1417" w:right="141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 Serif Itc T OT">
    <w:charset w:val="ee"/>
    <w:family w:val="roman"/>
    <w:pitch w:val="default"/>
  </w:font>
  <w:font w:name="Officina Sans Itc T O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color w:val="221E1F"/>
      <w:sz w:val="28"/>
    </w:rPr>
  </w:style>
  <w:style w:type="character" w:styleId="A2">
    <w:name w:val="A2"/>
    <w:qFormat/>
    <w:rPr>
      <w:color w:val="221E1F"/>
      <w:sz w:val="40"/>
    </w:rPr>
  </w:style>
  <w:style w:type="character" w:styleId="A3">
    <w:name w:val="A3"/>
    <w:qFormat/>
    <w:rPr>
      <w:b/>
      <w:color w:val="00AEEF"/>
      <w:sz w:val="6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erif Itc T OT;Officina Serif Itc T OT" w:hAnsi="Officina Serif Itc T OT;Officina Serif Itc T OT" w:eastAsia="Times New Roman" w:cs="Officina Serif Itc T OT;Officina Serif Itc T OT"/>
      <w:color w:val="000000"/>
      <w:sz w:val="24"/>
      <w:szCs w:val="24"/>
      <w:lang w:val="cs-CZ" w:bidi="he-IL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340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onika.klaskova@chrudim-city.cz" TargetMode="External"/><Relationship Id="rId5" Type="http://schemas.openxmlformats.org/officeDocument/2006/relationships/hyperlink" Target="mailto:veronika.klaskova@chrudim-cit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1:00Z</dcterms:created>
  <dc:creator>jitka</dc:creator>
  <dc:description/>
  <cp:keywords/>
  <dc:language>en-US</dc:language>
  <cp:lastModifiedBy>ivuse</cp:lastModifiedBy>
  <cp:lastPrinted>2011-10-24T08:34:00Z</cp:lastPrinted>
  <dcterms:modified xsi:type="dcterms:W3CDTF">2011-10-24T09:51:00Z</dcterms:modified>
  <cp:revision>2</cp:revision>
  <dc:subject/>
  <dc:title/>
</cp:coreProperties>
</file>