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1028700" cy="650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1755</wp:posOffset>
            </wp:positionV>
            <wp:extent cx="132397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grotrans Otice s. r. 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747 82  Štáblovice 1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</w:rPr>
      </w:pPr>
      <w:r>
        <w:rPr>
          <w:sz w:val="20"/>
        </w:rPr>
        <w:drawing>
          <wp:inline distT="0" distB="0" distL="0" distR="0">
            <wp:extent cx="5829300" cy="10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  <w:t>! Kukuřice potřebuje KLADÍVKOVÉ mulčovače 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tím jak každým dnem přibývá ploch se strništěm po sklizni kukuřice, vyvstává problém s jeho řádným ošetřením před následným zpracováním půdy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Likvidace zbytků stonků nebo slámy kladívkovým mulčovačem je důležitým preventivním rostlinolékařským opatřením. Všichni víme, že zde mají svou nezastupitelnou roli stroje s horizontální osou rotac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Náš prémiový dodavatel van Wamel PERFECT nám během 10 dnů dodá 2 stroje, které budeme pronajímat těm, kteří ještě takovýto stroj nemají a chystají se </w:t>
        <w:br/>
        <w:t>ho pořídi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případě zájmu volejte o více informací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078095" cy="3434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56" t="11430" r="2856" b="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43471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sz w:val="28"/>
          <w:szCs w:val="28"/>
        </w:rPr>
        <w:t>PERFECT je ověřená značka mulčovačů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pBdr>
          <w:top w:val="dashed" w:sz="4" w:space="1" w:color="000000"/>
        </w:pBdr>
        <w:jc w:val="center"/>
        <w:rPr/>
      </w:pPr>
      <w:r>
        <w:rPr/>
        <w:t>Agrotrans Otice s.r.o.</w:t>
      </w:r>
    </w:p>
    <w:p>
      <w:pPr>
        <w:pStyle w:val="Footer"/>
        <w:jc w:val="center"/>
        <w:rPr/>
      </w:pPr>
      <w:r>
        <w:rPr/>
        <w:t>Tel.: 553 791 110</w:t>
      </w:r>
    </w:p>
    <w:p>
      <w:pPr>
        <w:pStyle w:val="Footer"/>
        <w:jc w:val="center"/>
        <w:rPr/>
      </w:pPr>
      <w:hyperlink r:id="rId6">
        <w:r>
          <w:rPr>
            <w:rStyle w:val="InternetLink"/>
          </w:rPr>
          <w:t>postulka@agrotrans-otice.cz</w:t>
        </w:r>
      </w:hyperlink>
    </w:p>
    <w:p>
      <w:pPr>
        <w:pStyle w:val="Footer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sectPr>
      <w:headerReference w:type="default" r:id="rId7"/>
      <w:type w:val="nextPage"/>
      <w:pgSz w:w="11906" w:h="16838"/>
      <w:pgMar w:left="1304" w:right="1304" w:gutter="0" w:header="709" w:top="765" w:footer="0" w:bottom="284"/>
      <w:pgBorders w:display="allPages" w:offsetFrom="page">
        <w:top w:val="dotDash" w:sz="12" w:space="24" w:color="FF6600"/>
        <w:left w:val="dotDash" w:sz="12" w:space="24" w:color="FF6600"/>
        <w:bottom w:val="dotDash" w:sz="12" w:space="24" w:color="FF6600"/>
        <w:right w:val="dotDash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">
    <w:name w:val="inf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postulka@agrotrans-otice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2:00Z</dcterms:created>
  <dc:creator>Agrotrans Otice</dc:creator>
  <dc:description/>
  <cp:keywords/>
  <dc:language>en-US</dc:language>
  <cp:lastModifiedBy>Radka Malcová</cp:lastModifiedBy>
  <cp:lastPrinted>2011-09-23T15:12:00Z</cp:lastPrinted>
  <dcterms:modified xsi:type="dcterms:W3CDTF">2011-09-23T13:43:00Z</dcterms:modified>
  <cp:revision>6</cp:revision>
  <dc:subject/>
  <dc:title>         Agrotrans Otice s</dc:title>
</cp:coreProperties>
</file>