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96"/>
          <w:szCs w:val="96"/>
        </w:rPr>
        <w:drawing>
          <wp:inline distT="0" distB="0" distL="0" distR="0">
            <wp:extent cx="13906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36"/>
          <w:szCs w:val="36"/>
        </w:rPr>
        <w:t xml:space="preserve">  </w:t>
      </w:r>
      <w:r>
        <w:rPr>
          <w:b/>
          <w:i/>
          <w:color w:val="339966"/>
          <w:sz w:val="32"/>
          <w:szCs w:val="32"/>
        </w:rPr>
        <w:t>Zemědělské a obchodní družstvo SLEZSKÁ</w:t>
      </w:r>
      <w:r>
        <w:rPr>
          <w:b/>
          <w:i/>
          <w:color w:val="339966"/>
          <w:sz w:val="36"/>
          <w:szCs w:val="36"/>
        </w:rPr>
        <w:t xml:space="preserve"> </w:t>
      </w:r>
      <w:r>
        <w:rPr>
          <w:b/>
          <w:i/>
          <w:color w:val="339966"/>
          <w:sz w:val="32"/>
          <w:szCs w:val="32"/>
        </w:rPr>
        <w:t>DUBIN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747 43  Větřkovice 19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bízí v bramborárně ve Větřkovicíc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 xml:space="preserve">kvalitní konzumní brambor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vhodné k dlouhodobému uskladněn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4,40 Kč/kg včetně DPH, tj. 110,- Kč/pyt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Baleno v pytlích po 25 k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odrůdy:  ADÉLA – žlutá    RED ANNA - červen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i větším odběru možno domluvit dovo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dejní doba: do 31.10. pracovní dny:  7.00 – 17.00 hod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obota: 8.00 – 11.00 ho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od 1.11. pracovní dny:  7.00 – 15.00 hod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formace na tel. čísle: 556 455 270, 556 455 29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řídíme a prodáváme v průběhu celého zimního období. Od února také prodej sadby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zodvetrkovice@zodvetrkovice.cz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zodvetrkovice.cz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dvetrkovice@zodvetrkovice.cz" TargetMode="External"/><Relationship Id="rId4" Type="http://schemas.openxmlformats.org/officeDocument/2006/relationships/hyperlink" Target="http://www.zodvetrk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3:00Z</dcterms:created>
  <dc:creator>ZOD Vetrkovice</dc:creator>
  <dc:description/>
  <dc:language>en-US</dc:language>
  <cp:lastModifiedBy>sekretářka</cp:lastModifiedBy>
  <cp:lastPrinted>2011-09-21T13:29:00Z</cp:lastPrinted>
  <dcterms:modified xsi:type="dcterms:W3CDTF">2011-10-05T06:53:00Z</dcterms:modified>
  <cp:revision>2</cp:revision>
  <dc:subject/>
  <dc:title>Zemědělské a obchodní družstvo SLEZSKÁ DUBINA</dc:title>
</cp:coreProperties>
</file>