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/>
      </w:pPr>
      <w:r>
        <w:rPr>
          <w:rFonts w:cs="Arial Black" w:ascii="Arial Black" w:hAnsi="Arial Black"/>
          <w:sz w:val="32"/>
        </w:rPr>
        <w:t xml:space="preserve">SŠZePř Rožnov pod Radhoštěm pořádá na podzim 2011 </w:t>
      </w:r>
      <w:r>
        <w:rPr>
          <w:rFonts w:cs="Arial Black" w:ascii="Arial Black" w:hAnsi="Arial Black"/>
          <w:sz w:val="36"/>
        </w:rPr>
        <w:t>Kurz pro výkon obecných zemědělských</w:t>
      </w:r>
      <w:r>
        <w:rPr>
          <w:rFonts w:cs="Arial Black" w:ascii="Arial Black" w:hAnsi="Arial Black"/>
          <w:sz w:val="32"/>
        </w:rPr>
        <w:t xml:space="preserve"> </w:t>
      </w:r>
      <w:r>
        <w:rPr>
          <w:rFonts w:cs="Arial Black" w:ascii="Arial Black" w:hAnsi="Arial Black"/>
          <w:sz w:val="36"/>
        </w:rPr>
        <w:t>činností</w:t>
      </w:r>
      <w:r>
        <w:rPr>
          <w:rFonts w:cs="Arial Black" w:ascii="Arial Black" w:hAnsi="Arial Black"/>
          <w:sz w:val="32"/>
        </w:rPr>
        <w:t>.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2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/>
          <w:b w:val="false"/>
          <w:sz w:val="24"/>
        </w:rPr>
      </w:r>
    </w:p>
    <w:p>
      <w:pPr>
        <w:pStyle w:val="Heading2"/>
        <w:rPr/>
      </w:pPr>
      <w:r>
        <w:rPr>
          <w:b w:val="false"/>
          <w:sz w:val="24"/>
        </w:rPr>
        <w:t>Kurz  bude  zahájen  14. 10. 2011  v 8.00 hodin a  bude  ukončen v dubnu 2012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Rozsah hodin – 300.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Cena kurzu – 10 000 – 12 000 Kč  /podle počtu přihlášených/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Konzultace se budou konat pravidelně vždy v pátek /8 hodin/, případně po dohodě jiný den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Kurz bude ukončen testem a obhajobou vypracovaného projektu.</w:t>
      </w:r>
    </w:p>
    <w:p>
      <w:pPr>
        <w:pStyle w:val="Heading2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/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Tímto  kurzem účastník splňuje odbornou způsobilost pro podnikání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v zemědělství  pro zahájení činnosti mladých zemědělců. Směrnice</w:t>
      </w:r>
    </w:p>
    <w:p>
      <w:pPr>
        <w:pStyle w:val="TextBody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inisterstva zemědělství č.j. 4945/2002-1000  ze  dne 31. 1. 2002 </w:t>
      </w:r>
    </w:p>
    <w:p>
      <w:pPr>
        <w:pStyle w:val="TextBody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dalším odborném vzdělávání  v resortu  Ministerstva zemědělství.</w:t>
      </w:r>
    </w:p>
    <w:p>
      <w:pPr>
        <w:pStyle w:val="TextBody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Povinnost splnit zemědělskou  kvalifikaci  nadále trvá  u  uchazečů </w:t>
      </w:r>
    </w:p>
    <w:p>
      <w:pPr>
        <w:pStyle w:val="TextBody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podporu z opatření Programu rozvoje venkova (dále jen PRV) I.3.2. Zahájení činnosti mladých zemědělců. Tito žadatelé o podporu musí prokázat minimální zemědělskou kvalifikaci a pokud nemají požado-</w:t>
      </w:r>
    </w:p>
    <w:p>
      <w:pPr>
        <w:pStyle w:val="TextBody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ané zemědělské  vzdělání, je pro  ně adekvátní  náhradou  rekvalifi-</w:t>
      </w:r>
    </w:p>
    <w:p>
      <w:pPr>
        <w:pStyle w:val="TextBody"/>
        <w:jc w:val="left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</w:rPr>
        <w:t>kační kurz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Případní zájemci se mohou přihlásit  nejpozději do 14. 10. 2011.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Předběžně do 30. 9. 2011 /telefonem, e-mail/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Kontakt pro zájemce:</w:t>
      </w:r>
    </w:p>
    <w:p>
      <w:pPr>
        <w:pStyle w:val="Heading1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Tel.č. – 571 654 390, 571 654 391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E-mail : </w:t>
      </w:r>
      <w:hyperlink r:id="rId2">
        <w:r>
          <w:rPr>
            <w:rStyle w:val="InternetLink"/>
            <w:sz w:val="28"/>
          </w:rPr>
          <w:t>info@szesro.cz</w:t>
        </w:r>
      </w:hyperlink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ww. szesro.cz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esr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23:00Z</dcterms:created>
  <dc:creator>Martin</dc:creator>
  <dc:description/>
  <dc:language>en-US</dc:language>
  <cp:lastModifiedBy>SZeS</cp:lastModifiedBy>
  <cp:lastPrinted>2009-09-07T11:13:00Z</cp:lastPrinted>
  <dcterms:modified xsi:type="dcterms:W3CDTF">2011-09-06T11:24:00Z</dcterms:modified>
  <cp:revision>3</cp:revision>
  <dc:subject/>
  <dc:title>Kurz pro výkon obecných zemědělských činností</dc:title>
</cp:coreProperties>
</file>