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ské informační středisko Moravskoslezského kraj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oravskoslezské centrum odborného vzdělávání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55245</wp:posOffset>
            </wp:positionV>
            <wp:extent cx="1461770" cy="502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Ústav zemědělské ekonomiky a informací,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rámci projektu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ormační podpora pro zemědělce v České republic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190" w:leader="none"/>
        </w:tabs>
        <w:ind w:left="0" w:right="0" w:hanging="0"/>
        <w:rPr/>
      </w:pPr>
      <w:r>
        <w:rPr>
          <w:rFonts w:cs="Times New Roman"/>
          <w:sz w:val="28"/>
        </w:rPr>
        <w:t>Vás zvou na seminář</w:t>
      </w:r>
    </w:p>
    <w:p>
      <w:pPr>
        <w:pStyle w:val="List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měny v provádění nitrátové směrnice od roku 2012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nové nastavení GAEC 2, Eroze v LPI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2. září 2011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 zasedací místnosti Školního statku, Englišova 526/95, Opav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edpokládaný konec cca ve 13 hodin</w:t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/>
      </w:pPr>
      <w:r>
        <w:rPr>
          <w:i/>
          <w:sz w:val="24"/>
          <w:u w:val="single"/>
        </w:rPr>
        <w:t xml:space="preserve">Program semináře- školitelé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right" w:pos="79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51"/>
        <w:gridCol w:w="31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é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Zahájení semináře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plnění </w:t>
            </w:r>
            <w:r>
              <w:rPr>
                <w:b/>
                <w:bCs/>
              </w:rPr>
              <w:t xml:space="preserve">SMR </w:t>
            </w:r>
            <w:r>
              <w:rPr/>
              <w:t xml:space="preserve">- nejčastější porušení mezi „starými“ a „novými“ SMR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František Mariánek, CSc.,</w:t>
            </w:r>
          </w:p>
          <w:p>
            <w:pPr>
              <w:pStyle w:val="Normal"/>
              <w:rPr/>
            </w:pPr>
            <w:r>
              <w:rPr/>
              <w:t>Ing. Lubomír Smrče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lnění</w:t>
            </w:r>
            <w:r>
              <w:rPr>
                <w:b/>
                <w:bCs/>
              </w:rPr>
              <w:t xml:space="preserve"> GAEC </w:t>
            </w:r>
            <w:r>
              <w:rPr/>
              <w:t>-nejčastěji porušované standardy,</w:t>
            </w:r>
            <w:r>
              <w:rPr>
                <w:b/>
                <w:bCs/>
              </w:rPr>
              <w:t xml:space="preserve"> rozšíření standardu GAEC 2 na MEO půdy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ubomír Smrče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</w:rPr>
            </w:pPr>
            <w:r>
              <w:rPr/>
              <w:t xml:space="preserve">praktická ukázka aplikací v LPIS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ubomír Smrče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iskuse </w:t>
            </w:r>
          </w:p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tuální změny v AP Nitrátové směrnice</w:t>
            </w:r>
            <w:r>
              <w:rPr>
                <w:iCs/>
              </w:rPr>
              <w:t xml:space="preserve"> –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Cel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formace o novém standardu GAEC 11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Cel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:       13: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ávěr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František Mariánek, CSc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Na Vaši účast se těší pořadatelé.</w:t>
      </w:r>
    </w:p>
    <w:p>
      <w:pPr>
        <w:pStyle w:val="Heading"/>
        <w:keepNext w:val="false"/>
        <w:pBdr>
          <w:bottom w:val="single" w:sz="4" w:space="1" w:color="000000"/>
        </w:pBdr>
        <w:spacing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5:00Z</dcterms:created>
  <dc:creator>Slaby</dc:creator>
  <dc:description/>
  <dc:language>en-US</dc:language>
  <cp:lastModifiedBy>sekretářka</cp:lastModifiedBy>
  <cp:lastPrinted>2010-03-15T15:01:00Z</cp:lastPrinted>
  <dcterms:modified xsi:type="dcterms:W3CDTF">2011-09-16T08:35:00Z</dcterms:modified>
  <cp:revision>2</cp:revision>
  <dc:subject/>
  <dc:title/>
</cp:coreProperties>
</file>