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ňákov - centrum ekologických aktivit města Olomouce, o.p.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řispění: Statutární město Olomouc, Olomoucký kraj, Státní fond životního prostředí Č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  <w:t>EKOLOGICKÉ DNY OLOMOUC EDO 2011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</w:rPr>
        <w:t>O ZEMI V</w:t>
      </w:r>
      <w:r>
        <w:rPr>
          <w:b/>
          <w:sz w:val="44"/>
          <w:szCs w:val="44"/>
          <w:highlight w:val="green"/>
        </w:rPr>
        <w:t> </w:t>
      </w:r>
      <w:r>
        <w:rPr>
          <w:b/>
          <w:sz w:val="44"/>
          <w:szCs w:val="44"/>
          <w:highlight w:val="green"/>
        </w:rPr>
        <w:t>ČASE TŘÍ KRIZÍ</w:t>
      </w:r>
    </w:p>
    <w:p>
      <w:pPr>
        <w:pStyle w:val="Normal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Společná porada o světě, ve kterém prožíváme tři krize najednou:</w:t>
      </w:r>
    </w:p>
    <w:p>
      <w:pPr>
        <w:pStyle w:val="Normal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  <w:t>environmentální, sociální a ekonomickou.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Úterý 12. 4. </w:t>
        <w:tab/>
        <w:t>17:00</w:t>
        <w:tab/>
        <w:t xml:space="preserve"> </w:t>
        <w:tab/>
        <w:tab/>
        <w:tab/>
        <w:tab/>
        <w:tab/>
        <w:tab/>
        <w:t>Divadlo hudby Olomouc</w:t>
      </w:r>
    </w:p>
    <w:p>
      <w:pPr>
        <w:pStyle w:val="Normal"/>
        <w:rPr/>
      </w:pPr>
      <w:r>
        <w:rPr>
          <w:b/>
          <w:sz w:val="24"/>
          <w:szCs w:val="24"/>
        </w:rPr>
        <w:t xml:space="preserve">CYRIL HÖSCHL: GENY A CHOVÁNÍ </w:t>
      </w:r>
      <w:r>
        <w:rPr>
          <w:sz w:val="20"/>
          <w:szCs w:val="20"/>
        </w:rPr>
        <w:t>aneb vrozené a získané v patogenezi duševních poruch. Dokument „Pravda o životě Cyrila Höschla (ČR 2010, 25 m.). Host Jitka Pistoriusová. Poc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yril Höschl. Academia film Olomouc. Společný progra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5. 4. - 17. 4. 2011 BESEDY EDO (Aula FF UP a Divadlo hudb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átek 15. 4.</w:t>
        <w:tab/>
        <w:tab/>
        <w:tab/>
        <w:tab/>
        <w:tab/>
        <w:tab/>
        <w:tab/>
        <w:tab/>
        <w:t>Aula Filosofické fakulty 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:3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ANISLAV KOMÁREK: CARSKÝ MANIFEST ANEB REFORMA VZDĚL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 praktickými ukázkami. Co je to vlastně vzdělání a co je jeho úkolem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:0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VID STORCH: PERMANENTNÍ EKOLOGICKÁ KRIZE. </w:t>
      </w:r>
      <w:r>
        <w:rPr>
          <w:sz w:val="20"/>
          <w:szCs w:val="20"/>
        </w:rPr>
        <w:t xml:space="preserve">Stabilita a kolapsy v přírodě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obota 16. 4. </w:t>
        <w:tab/>
        <w:tab/>
        <w:tab/>
        <w:tab/>
        <w:tab/>
        <w:tab/>
        <w:tab/>
        <w:tab/>
        <w:t>Divadlo hudby Olomou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:3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MÁŠ TOŽIČKA: ČESKO PROTI CHUDOBĚ. </w:t>
      </w:r>
      <w:r>
        <w:rPr>
          <w:sz w:val="20"/>
          <w:szCs w:val="20"/>
        </w:rPr>
        <w:t>Nezbytnost globální solidari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3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ILONA ŠVIHLÍKOVÁ: KRIZE ZÁPADU A SPECIFIKA KRIZE V ČR. </w:t>
      </w:r>
      <w:r>
        <w:rPr>
          <w:sz w:val="20"/>
          <w:szCs w:val="20"/>
        </w:rPr>
        <w:t>Aneb o tom, že se nejedná o krizi globální, ale o krizi Západu, jak doma zavádíme opatření, která ve světě selha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ZDENĚK KRATOCHVÍL: ZAČÁTEK KONCE A KONEC ZAČÁTKU. </w:t>
      </w:r>
      <w:r>
        <w:rPr>
          <w:sz w:val="20"/>
          <w:szCs w:val="20"/>
        </w:rPr>
        <w:t>O vznikání a zanikání, koloběhu přírody a cyklech světa. Evoluční pohled na cykly, proměny a kvalitativní změ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LUBOR KYSUČAN: ONI A MY aneb DVANÁCT NEODBYTNÝCH OTÁZEK MEZI ANTIKOU A POSTMODERNOU. </w:t>
      </w:r>
      <w:r>
        <w:rPr>
          <w:sz w:val="20"/>
          <w:szCs w:val="20"/>
        </w:rPr>
        <w:t xml:space="preserve">Umírání antického světa ve vztahu k současnosti. </w:t>
      </w:r>
    </w:p>
    <w:p>
      <w:pPr>
        <w:pStyle w:val="Normal"/>
        <w:rPr/>
      </w:pPr>
      <w:r>
        <w:rPr>
          <w:b/>
          <w:sz w:val="24"/>
          <w:szCs w:val="24"/>
        </w:rPr>
        <w:t>18:30</w:t>
      </w:r>
    </w:p>
    <w:p>
      <w:pPr>
        <w:pStyle w:val="Normal"/>
        <w:rPr/>
      </w:pPr>
      <w:r>
        <w:rPr>
          <w:b/>
          <w:sz w:val="24"/>
          <w:szCs w:val="24"/>
        </w:rPr>
        <w:t xml:space="preserve">PETR POKORNÝ: KRIZE MEZI BARBARY. </w:t>
      </w:r>
      <w:r>
        <w:rPr>
          <w:sz w:val="20"/>
          <w:szCs w:val="20"/>
        </w:rPr>
        <w:t>O zániku Říma se mluví, o kolapsu Keltů 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: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ÁŠ KOČKO, JAR. ŠLOSAR, BLAŽENA SEDLÁKOVÁ:NÁVRATY K PŘÍRO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remiéra dílu ze seriálu ČT, režisér, hudebník a slovenská ekoložka o přírodě Vysokých Tater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eděle 17. 4. </w:t>
        <w:tab/>
        <w:tab/>
        <w:tab/>
        <w:tab/>
        <w:tab/>
        <w:tab/>
        <w:tab/>
        <w:tab/>
        <w:t>Divadlo hudby Olomou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LAV BĚLOHRADSKÝ: POSTSEKULÁRNÍ SPOLEČNOST II. O KORUP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:3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MÍR KANTOR, ČESTMÍR NEORAL: CO STOJÍ LIDSKÉ ZDRAVÍ? </w:t>
      </w:r>
    </w:p>
    <w:p>
      <w:pPr>
        <w:pStyle w:val="Normal"/>
        <w:rPr/>
      </w:pPr>
      <w:r>
        <w:rPr>
          <w:sz w:val="20"/>
          <w:szCs w:val="20"/>
        </w:rPr>
        <w:t>Na co se pacienti bojí zeptat. Pohled primářů, kteří zůstali mezi „odcházejícími“ a manaže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0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AVEL NOVÁČEK, ZDENĚK PINC, VÁCLAV ŽÁK: EXISTUJÍ VE SPOLEČNOSTI ALTERNATIVNÍ SCÉNÁŘE? </w:t>
      </w:r>
      <w:r>
        <w:rPr/>
        <w:t xml:space="preserve">Co se u nás děje, co mohlo být a co možná bude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: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DISLAV ŠERÝ: RELATIVNÍ SOBĚSTAČNOST JAKO POLITICKÝ PROBLÉ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Příliš efektivní systém má však v sobě silnou potenci poruch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ŘEMYSL RUT, L. ŠERÝ: EKONOMIZACE KULTURY.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>Je umění ve víru směny svobodné?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: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OLI MNOHO BYLIN STOJÍ (KYTICE). KAREL JAROMÍR ERBEN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JANA FRANKOVÁ. DIVADLO DAGMAR KARLOVY VARY. </w:t>
      </w:r>
      <w:r>
        <w:rPr>
          <w:sz w:val="20"/>
          <w:szCs w:val="20"/>
        </w:rPr>
        <w:t>Divadelní představen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</w:rPr>
        <w:t>22. 4. - 24. 4. 2011 PUTOVÁNÍ KRAJINOU ED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bota 16. 4.</w:t>
        <w:tab/>
        <w:tab/>
        <w:t>10:00- 16:00</w:t>
        <w:tab/>
        <w:tab/>
        <w:tab/>
        <w:tab/>
        <w:t>ZOO Olomouc, Svatý Kopeč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ZEMĚ V ZO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e připravena stanovištní soutěž pro malé i velké motivovaná životem velkých primátů. Na plakát stačí tyto základní informace. Akce je organizována ve spolupráci s DDM Olomouc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terý 19. 4.</w:t>
        <w:tab/>
        <w:tab/>
        <w:t>16:00</w:t>
        <w:tab/>
        <w:tab/>
        <w:tab/>
        <w:tab/>
        <w:tab/>
        <w:t>sraz upřesněn přihlášený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STOPÁCH OLOMOUCKÝCH POPELÁŘŮ</w:t>
      </w:r>
    </w:p>
    <w:p>
      <w:pPr>
        <w:pStyle w:val="Normal"/>
        <w:rPr/>
      </w:pPr>
      <w:r>
        <w:rPr>
          <w:sz w:val="20"/>
          <w:szCs w:val="20"/>
        </w:rPr>
        <w:t xml:space="preserve">Exkurze na dotřiďovací linku odpadu. Je nutno se přihlásit: 585154711 nebo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nfo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</w:rPr>
          <w:t>slunakov.cz</w:t>
        </w:r>
      </w:hyperlink>
      <w:r>
        <w:rPr>
          <w:sz w:val="20"/>
          <w:szCs w:val="20"/>
        </w:rPr>
        <w:t xml:space="preserve"> do 10.4.</w:t>
      </w:r>
    </w:p>
    <w:p>
      <w:pPr>
        <w:pStyle w:val="Normal"/>
        <w:rPr/>
      </w:pPr>
      <w:r>
        <w:rPr>
          <w:rFonts w:eastAsia="Juvenis;Arial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Čtvrtek 21. 4.</w:t>
        <w:tab/>
        <w:tab/>
        <w:t>18:15</w:t>
        <w:tab/>
        <w:tab/>
        <w:t xml:space="preserve">   sraz konečná zastávka autobusu č. 22 v Černoví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ELENÝ ČTVRTEK ZA SKŘEHOTÁNÍM ŽAB DO LUŽNÍHO L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rní vycházka s Annou Jansovou do černovírských lesů za poznáním hlasů našich žab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bota 23. 4.</w:t>
        <w:tab/>
        <w:tab/>
        <w:t>9:00</w:t>
        <w:tab/>
        <w:tab/>
        <w:tab/>
        <w:tab/>
        <w:tab/>
        <w:t xml:space="preserve">sraz Sluňákov, Horka nad Moravou </w:t>
      </w:r>
    </w:p>
    <w:p>
      <w:pPr>
        <w:pStyle w:val="Normal"/>
        <w:rPr/>
      </w:pPr>
      <w:r>
        <w:rPr>
          <w:b/>
        </w:rPr>
        <w:t xml:space="preserve">KDE JE STÁREK, TAM JE MLÁDEK. </w:t>
      </w:r>
      <w:r>
        <w:rPr>
          <w:sz w:val="20"/>
          <w:szCs w:val="20"/>
        </w:rPr>
        <w:t> Výlet s Jánem Kadlecem: mlýny v Litovelském Pomoraví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děle 24. 4.</w:t>
        <w:tab/>
        <w:tab/>
        <w:t>13:00</w:t>
        <w:tab/>
        <w:tab/>
        <w:tab/>
        <w:tab/>
        <w:t xml:space="preserve">       sraz na parkovišti u Kláštera Hradis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JARNÍ VÝLET K HROMOVU DUBU - STROMU ROKU 2010 V ČR. </w:t>
      </w:r>
      <w:r>
        <w:rPr>
          <w:sz w:val="20"/>
          <w:szCs w:val="20"/>
        </w:rPr>
        <w:t>S Jiřím Košíke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eděle 1. 5.  </w:t>
        <w:tab/>
        <w:tab/>
        <w:t xml:space="preserve">6:00 sraz </w:t>
        <w:tab/>
        <w:t>Ol. Řepčín, most přes Mlýnský potok, konec Martinovy u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ÍTÁNÍ PTAČÍHO ZPĚVU V OLOMOUCI. </w:t>
      </w:r>
      <w:r>
        <w:rPr>
          <w:sz w:val="20"/>
          <w:szCs w:val="20"/>
        </w:rPr>
        <w:t>Poznávání našich ptáků a jejich zpěvu. DDM O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Neděle 1. 5. 2011 </w:t>
      </w:r>
      <w:r>
        <w:rPr>
          <w:b/>
          <w:sz w:val="36"/>
          <w:szCs w:val="36"/>
          <w:highlight w:val="lightGray"/>
        </w:rPr>
        <w:t>EKOJARMARK</w:t>
      </w:r>
      <w:r>
        <w:rPr>
          <w:b/>
          <w:sz w:val="24"/>
          <w:szCs w:val="24"/>
          <w:highlight w:val="lightGray"/>
        </w:rPr>
        <w:t xml:space="preserve"> HORNÍ NÁMĚSTÍ OLOM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diční řemesla, programy a divadlo pro rodiče s dětmi, nevládní organizace, informace o životním prostředí, životní alternativy a pestrost, odpady, biodiverzita přírody a lidských přístupů k ní, pohled na Olomouc z radniční věže, Lesy v Olomouckém kraji - lesy pro lidi.  </w:t>
      </w:r>
    </w:p>
    <w:p>
      <w:pPr>
        <w:pStyle w:val="Normal"/>
        <w:rPr>
          <w:b/>
          <w:b/>
        </w:rPr>
      </w:pPr>
      <w:r>
        <w:rPr>
          <w:b/>
        </w:rPr>
        <w:t xml:space="preserve">KONCERT EDO 2011: </w:t>
      </w:r>
    </w:p>
    <w:p>
      <w:pPr>
        <w:pStyle w:val="Normal"/>
        <w:rPr/>
      </w:pPr>
      <w:r>
        <w:rPr>
          <w:b/>
        </w:rPr>
        <w:t>9:30</w:t>
        <w:tab/>
        <w:t xml:space="preserve">MARSHALL MALINOVSKY, 11:00 TOMÁŠ KOČKO &amp; ORCHESTR, </w:t>
      </w:r>
    </w:p>
    <w:p>
      <w:pPr>
        <w:pStyle w:val="Normal"/>
        <w:rPr>
          <w:b/>
          <w:b/>
        </w:rPr>
      </w:pPr>
      <w:r>
        <w:rPr>
          <w:b/>
        </w:rPr>
        <w:t>12:30 EMIL POSPÍŠIL &amp; 5 P, 14:00 ŽAMBOŠI, 15:30 JARRET, 17:00 BLUE EFFECT, 19:00 ZDENĚK BÍNA ACOUSTIC PROJEC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ÝSTAVA EDO 2011</w:t>
      </w:r>
    </w:p>
    <w:p>
      <w:pPr>
        <w:pStyle w:val="TextBody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Čt 28. duben – Ne 31. červenec</w:t>
        <w:tab/>
        <w:tab/>
        <w:t xml:space="preserve">      </w:t>
        <w:tab/>
        <w:tab/>
        <w:t xml:space="preserve">  Vlastivědné Muzeum Olomouc</w:t>
      </w:r>
    </w:p>
    <w:p>
      <w:pPr>
        <w:pStyle w:val="Normal"/>
        <w:rPr/>
      </w:pPr>
      <w:r>
        <w:rPr>
          <w:b/>
          <w:sz w:val="24"/>
          <w:szCs w:val="24"/>
        </w:rPr>
        <w:t>PROMĚNY ODPADU: KUKY SE VRACÍ - OLOMOUCKÉ ODPADY TA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část velké výstavy o Kukym Jana Svěráka. Informace o cestách, kterými se olomoucké odpady proměňují na nové výrobky. </w:t>
      </w:r>
    </w:p>
    <w:p>
      <w:pPr>
        <w:pStyle w:val="Normal"/>
        <w:rPr/>
      </w:pPr>
      <w:r>
        <w:rPr>
          <w:b/>
          <w:sz w:val="20"/>
          <w:szCs w:val="20"/>
        </w:rPr>
        <w:t>Součástí výstavy</w:t>
      </w:r>
      <w:r>
        <w:rPr>
          <w:sz w:val="20"/>
          <w:szCs w:val="20"/>
        </w:rPr>
        <w:t xml:space="preserve"> je nabídka hry pro všechny občany Olomouce. Jde v ní o výrobu filmových „Kuky“ postaviček z něčeho starého, co najdou doma nebo venku, její pojmenování a vyfocení detailu a celku na veřejném prostranství, popisem proč se jim toto místo líbí nebo nelíbí. Postavy, místa a názory lidí budou dostupné na internetové mapě dostupné na www stránkách pořadatelů: </w:t>
      </w:r>
      <w:r>
        <w:rPr>
          <w:b/>
        </w:rPr>
        <w:t xml:space="preserve">Statutární město Olomouc (odbor životního prostředí), Technické služby města Olomouce a Sluňákov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Činnost Sluňákova 2011 podporují: </w:t>
      </w:r>
      <w:r>
        <w:rPr>
          <w:sz w:val="18"/>
          <w:szCs w:val="18"/>
          <w:u w:val="single"/>
        </w:rPr>
        <w:t>S</w:t>
      </w:r>
      <w:r>
        <w:rPr>
          <w:i/>
          <w:sz w:val="18"/>
          <w:szCs w:val="18"/>
        </w:rPr>
        <w:t xml:space="preserve">TATUTÁRNÍ MĚSTO OLOMOUC, OLOMOUCKÝ KRAJ, STÁTNÍ FOND ŽIVOTNÍHO PROSTŘEDÍ: PROJEKT PŘÍRODĚ OK+, </w:t>
      </w:r>
      <w:r>
        <w:rPr>
          <w:sz w:val="18"/>
          <w:szCs w:val="18"/>
        </w:rPr>
        <w:t xml:space="preserve">ODPADOVÁ KAMPAŇ ODBORU ŽIVOTNÍHO PROSTŘEDÍ OLOMOUC, </w:t>
      </w:r>
      <w:r>
        <w:rPr>
          <w:i/>
          <w:sz w:val="18"/>
          <w:szCs w:val="18"/>
        </w:rPr>
        <w:t>SKANSKA a.s., OČNÍ ORDINACE MUDR. MARCEL MATZENAUER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Mediální partneři EDO 2011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ČESKÝ ROZHLAS Olomouc, SEDMÁ GENERACE, NAŠE PŘÍRODA, LISTY, www.EnviWeb.cz, biom.cz, www.hybrid.cz, Deník Referendum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běžně festival Academia film Olomouc: www.afo.c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DO: 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b/>
          <w:sz w:val="20"/>
          <w:szCs w:val="20"/>
        </w:rPr>
        <w:t>slunakov.cz. Tel: 5851547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programu pravděpodobné, doplněný, aktuální a podrobný program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lightGray"/>
        </w:rPr>
        <w:t>www.slunakov.cz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venis">
    <w:altName w:val="Arial"/>
    <w:charset w:val="ee"/>
    <w:family w:val="moder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Juvenis Book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Juvenis;Arial" w:hAnsi="Juvenis;Arial" w:eastAsia="Calibri;Century Gothic" w:cs="Juvenis;Arial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;Century Gothic" w:hAnsi="Calibri;Century Gothic" w:eastAsia="Times New Roman" w:cs="Calibri;Century Gothic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;Century Gothic" w:cs="Tahoma"/>
      <w:sz w:val="16"/>
      <w:szCs w:val="16"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rFonts w:ascii="Juvenis;Arial" w:hAnsi="Juvenis;Arial" w:cs="Juvenis;Arial"/>
      <w:sz w:val="22"/>
      <w:szCs w:val="22"/>
    </w:rPr>
  </w:style>
  <w:style w:type="character" w:styleId="ZpatChar">
    <w:name w:val="Zápatí Char"/>
    <w:basedOn w:val="Standardnpsmoodstavce"/>
    <w:qFormat/>
    <w:rPr>
      <w:rFonts w:ascii="Juvenis;Arial" w:hAnsi="Juvenis;Arial" w:cs="Juvenis;Arial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Juvenis Book;Times New Roman" w:hAnsi="Juvenis Book;Times New Roman" w:eastAsia="Times New Roman" w:cs="Juvenis Book;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Juvenis Book;Times New Roman" w:hAnsi="Juvenis Book;Times New Roman" w:eastAsia="Times New Roman" w:cs="Juvenis Book;Times New Roman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unak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8:00Z</dcterms:created>
  <dc:creator>Michal</dc:creator>
  <dc:description/>
  <dc:language>en-US</dc:language>
  <cp:lastModifiedBy>Muzik</cp:lastModifiedBy>
  <dcterms:modified xsi:type="dcterms:W3CDTF">2011-03-17T17:18:00Z</dcterms:modified>
  <cp:revision>2</cp:revision>
  <dc:subject/>
  <dc:title>Sluňákov - centrum ekologických aktivit města Olomouce, o</dc:title>
</cp:coreProperties>
</file>