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Lublaň,  1. března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á paní, Vážený pane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volte, abych Vás informoval o přípravách 49. ročníku </w:t>
      </w:r>
      <w:r>
        <w:rPr>
          <w:b/>
        </w:rPr>
        <w:t xml:space="preserve">mezinárodního zemědělského a potravinářského veletrhu AGRA </w:t>
      </w:r>
      <w:r>
        <w:rPr/>
        <w:t>(</w:t>
      </w:r>
      <w:r>
        <w:rPr>
          <w:i/>
        </w:rPr>
        <w:t>AGRA – 49th International Agricultural - Food Fair</w:t>
      </w:r>
      <w:r>
        <w:rPr/>
        <w:t>), který se uskuteční ve dnech 20. - 25. srpna 2011 ve slovinském městě Gornja Radgona, ležícím nedaleko slovinských hranic s Rakouskem, Maďarskem a Chorvatske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Současně jsem uvítal rozhodnutí rezortní komise Ministerstva zahraničních věcí České republiky o přidělení finančních prostředků na projekt určený podpoře ekonomické diplomacie v roce 2011, který je pro letošní rok určen účasti České republiky na tomto veletrhu.</w:t>
      </w:r>
    </w:p>
    <w:p>
      <w:pPr>
        <w:pStyle w:val="Normal"/>
        <w:spacing w:lineRule="auto" w:line="360"/>
        <w:ind w:left="18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 případě zájmu českých firem o účast na veletrhu AGRA </w:t>
      </w:r>
      <w:r>
        <w:rPr>
          <w:b/>
        </w:rPr>
        <w:t>v rámci společné české výstavní expozice</w:t>
      </w:r>
      <w:r>
        <w:rPr/>
        <w:t xml:space="preserve"> (pronajímatelem české výstavní plochy by bylo Velvyslanectví České republiky v Lublani a jednotlivé české firmy by byly spolu-vystavovateli výrobků) připravilo Velvyslanectví zvláštní formulář, který žádáme po vyplnění zaslat obchodně-ekonomickému úseku ZÚ Lublaň </w:t>
      </w:r>
      <w:r>
        <w:rPr>
          <w:b/>
        </w:rPr>
        <w:t>nejpozději do 8.4.2011</w:t>
      </w:r>
      <w:r>
        <w:rPr/>
        <w:t>. Velvyslanectví je připraveno, zvláště po organizační stránce, být plně nápomocn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 doplnění mohu sdělit, že v rámci doprovodných akcí probíhajících při veletrhu AGRA připravujeme např. folklórní vystoupení menšího tělesa z ČR. Po úspěšných zkušenostech z účasti ČR na veletrhu AGRA 2010 jsem přesvědčen, že české zemědělské či potravinářské firmy svojí účastí na tomto veletrhu mohou získat nové zajímavé a podnětné informace či kontakty k využití v ČR. </w:t>
      </w:r>
    </w:p>
    <w:p>
      <w:pPr>
        <w:pStyle w:val="Normal"/>
        <w:spacing w:lineRule="auto" w:line="360"/>
        <w:ind w:firstLine="342"/>
        <w:jc w:val="both"/>
        <w:rPr/>
      </w:pPr>
      <w:r>
        <w:rPr/>
      </w:r>
    </w:p>
    <w:p>
      <w:pPr>
        <w:pStyle w:val="Normal"/>
        <w:spacing w:lineRule="auto" w:line="360"/>
        <w:ind w:firstLine="342"/>
        <w:jc w:val="both"/>
        <w:rPr/>
      </w:pPr>
      <w:r>
        <w:rPr/>
        <w:t xml:space="preserve">Účast na veletrhu AGRA může být přínosnou zvláště pro české zemědělce a výrobce potravin; jejich informování o připravovaném veletrhu AGRA uvítáme. Agrární komoru ČR a Potravinářskou komoru ČR tímto zveme k aktivní účasti při zajištění potřebné informovanosti a dovolujeme si požádat o postoupení informací o veletrhu AGRA i jednotlivým místním hospodářským (zemědělským) komorám i k oslovení zemědělců a výrobců potravin.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taktní údaje Velvyslanectví České republiky v Lublani: Dagmar Sekotová, odborná asistentka obchodně-ekonomického úseku - OEÚ, Riharjeva 1, 1000 Lublaň, Republika Slovinsko, tel.: 00386-1-4202450, fax: 00386-1-2839259, e-mail: </w:t>
      </w:r>
      <w:hyperlink r:id="rId2">
        <w:r>
          <w:rPr>
            <w:rStyle w:val="InternetLink"/>
          </w:rPr>
          <w:t>ljubljana@embassy.mzv.cz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taktní  údaje  organizátora  veletrhu: </w:t>
      </w:r>
      <w:r>
        <w:rPr>
          <w:i/>
        </w:rPr>
        <w:t>AGRA – 49th International Agricultural Food Fair</w:t>
      </w:r>
      <w:r>
        <w:rPr/>
        <w:t xml:space="preserve">, Pomurski  sejem,  d.d.,  Cesta  na  stadion  2, 9250 Gornja Radgona, Slovinsko, </w:t>
        <w:br/>
        <w:t xml:space="preserve">tel.: 00386 – 2 - 564 21 00 / -16, fax: 00386 – 2 – 564 21 60, e-mail: </w:t>
      </w:r>
      <w:hyperlink r:id="rId3">
        <w:r>
          <w:rPr>
            <w:rStyle w:val="InternetLink"/>
          </w:rPr>
          <w:t>info@pomurski-sejem.si</w:t>
        </w:r>
      </w:hyperlink>
      <w:r>
        <w:rPr/>
        <w:t xml:space="preserve">, </w:t>
      </w:r>
      <w:hyperlink r:id="rId4">
        <w:r>
          <w:rPr>
            <w:rStyle w:val="InternetLink"/>
          </w:rPr>
          <w:t>www.pomurski-sejem.si</w:t>
        </w:r>
      </w:hyperlink>
      <w:r>
        <w:rPr/>
        <w:t xml:space="preserve">. Webové stránky pořadatele jsou k dispozici i v anglickém jazyce, </w:t>
        <w:br/>
        <w:t xml:space="preserve">přímá komunikace v angličtině je možná a ve Slovinsku se běžně doporučuj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ěkuji za Vaše porozumění a těším se na naši spoluprá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S pozdrave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Petr Voznica</w:t>
      </w:r>
    </w:p>
    <w:p>
      <w:pPr>
        <w:pStyle w:val="Normal"/>
        <w:spacing w:lineRule="auto" w:line="360"/>
        <w:ind w:left="6372" w:hanging="0"/>
        <w:rPr/>
      </w:pPr>
      <w:r>
        <w:rPr>
          <w:rFonts w:eastAsia="Times New Roman"/>
        </w:rPr>
        <w:t xml:space="preserve">       </w:t>
      </w:r>
      <w:r>
        <w:rPr/>
        <w:t>v.r.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ubljana@embassy.mzv.cz" TargetMode="External"/><Relationship Id="rId3" Type="http://schemas.openxmlformats.org/officeDocument/2006/relationships/hyperlink" Target="mailto:info@pomurski-sejem.si" TargetMode="External"/><Relationship Id="rId4" Type="http://schemas.openxmlformats.org/officeDocument/2006/relationships/hyperlink" Target="http://www.pomurski-sejem.s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8:00Z</dcterms:created>
  <dc:creator>ahoracko</dc:creator>
  <dc:description/>
  <cp:keywords/>
  <dc:language>en-US</dc:language>
  <cp:lastModifiedBy>dsekotov</cp:lastModifiedBy>
  <cp:lastPrinted>2011-02-28T11:40:00Z</cp:lastPrinted>
  <dcterms:modified xsi:type="dcterms:W3CDTF">2011-03-01T07:50:00Z</dcterms:modified>
  <cp:revision>10</cp:revision>
  <dc:subject/>
  <dc:title>Návrh dopisu pana velvyslance – na hlavičkovém papíru    děkovný dopis ONDRÁŠ</dc:title>
</cp:coreProperties>
</file>