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lečnost rostlinolékařs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sterreichische Arbeitsgemeinschaft für integrierten Pflanzenschut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ovenskou rastlinolékarskou spoločnos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polu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zemědělství ČR,  Velvyslanectví Rakouské republik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rární komory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d záštitou ministra zemědělství České republiky Ing. Ivana Fuks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jtmana Jihomoravského kraje Mgr. Michala  Ha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seminá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hled přes hran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t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TICKY  MODIFIKOVANÉ  ORGANIS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 NOVÁ  BIOTECHNOLOGIE   V OCHRANĚ  ROST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IOLOGICKÁ  BEZPEČNOST  NEBO RIZIKO  PRO  ČLOVĚ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ŽIVOTNÍ 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lní Dunajovice – 30. března 2011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Cílem semináře je informovat o zkušenostech s používáním geneticky modifikovaných rostlin v ochraně proti škodlivým organismům a současně upozornit na případná úskalí a omezení a prezentovat přístupy a stanoviska k jejich uplatňování v oblasti ochrany rostl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ísto konání:</w:t>
      </w:r>
      <w:r>
        <w:rPr>
          <w:b/>
        </w:rPr>
        <w:t xml:space="preserve">      Dolní Dunajovice</w:t>
      </w:r>
      <w:r>
        <w:rPr/>
        <w:t xml:space="preserve"> (v blízkosti Mikulova), kongresový sál v rodném domě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Karla Re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atum konání:   </w:t>
      </w:r>
      <w:r>
        <w:rPr/>
        <w:t>středa, 30. břez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00   hod.  – </w:t>
      </w:r>
      <w:r>
        <w:rPr>
          <w:b/>
          <w:sz w:val="20"/>
          <w:szCs w:val="20"/>
        </w:rPr>
        <w:t xml:space="preserve">PREZENCE  </w:t>
      </w:r>
      <w:r>
        <w:rPr>
          <w:sz w:val="20"/>
          <w:szCs w:val="20"/>
        </w:rPr>
        <w:t>(káv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0   hod.  -  </w:t>
      </w:r>
      <w:r>
        <w:rPr>
          <w:b/>
          <w:sz w:val="20"/>
          <w:szCs w:val="20"/>
        </w:rPr>
        <w:t>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00   hod.  -  </w:t>
      </w:r>
      <w:r>
        <w:rPr>
          <w:b/>
          <w:sz w:val="20"/>
          <w:szCs w:val="20"/>
        </w:rPr>
        <w:t xml:space="preserve">ODBORNÁ  ČÁST  </w:t>
      </w:r>
      <w:r>
        <w:rPr>
          <w:sz w:val="20"/>
          <w:szCs w:val="20"/>
        </w:rPr>
        <w:t>(dopoledne)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slovo</w:t>
      </w:r>
    </w:p>
    <w:p>
      <w:pPr>
        <w:pStyle w:val="Normal"/>
        <w:ind w:left="42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Jan Veleba, president AK ČR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áklady zemědělské produkce se zřetelem ke GMO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Leopold GIRSCH, oblast zemědělství, AGES, s.r.o., Rakousk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ém kontroly rostlin a rostlinných komodit při používání GMO v Slovenské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public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ubomír HORVÁTH, ÚKSÚP, Bratislava, Slovenská republik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kušenosti s uplatňováním opatření pro bezpečnost zacházení s GMO ve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Slovenské republic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atiána HORECKÁ, SIŽP, Ministerstvo životního prostredia SR, Bratislav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ušenosti s pěstováním YG kukuřice v podmínkách ČR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Roman BRTNICKÝ, Monsanto ČR, s.r.o., Brn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GM odrůd kukuřice  proti zavíječi  kukuřičnému a možnost jejich využit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 dalším  škodlivým organismům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rantišek KOCOUREK, VÚRV v.v.i. Praha – Ruzyně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zkušenosti  s pěstováním GM  odrůd  kukuřic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Oldřich HORÁK, zemědělská farma Horák – Bzene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 k předneseným referátů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0  hod.  -  13.00  hod.  – </w:t>
      </w:r>
      <w:r>
        <w:rPr>
          <w:b/>
          <w:sz w:val="20"/>
          <w:szCs w:val="20"/>
        </w:rPr>
        <w:t xml:space="preserve">OBĚD  </w:t>
      </w:r>
      <w:r>
        <w:rPr>
          <w:sz w:val="20"/>
          <w:szCs w:val="20"/>
        </w:rPr>
        <w:t>(restaurace Praha, naproti kongresového sál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00  hod.  -  15.00  hod.  </w:t>
      </w:r>
      <w:r>
        <w:rPr>
          <w:b/>
          <w:sz w:val="20"/>
          <w:szCs w:val="20"/>
        </w:rPr>
        <w:t>POKRAČOVÁNÍ  ODBORNÉ  ČÁ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kušenosti s pěstováním GM odrůd brambor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Ladislav Niklíček, BASF (Czech) spol. s r.o., Pra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oučasný stav  v oblasti pěstování GM plodin   a systém dozoru v ČR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obert ADAMEC, Ministerstvo zemědělství ČR, Praha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tegie k zabránění znečištění GM rostlinami – opatření managementu 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existenc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h. LEONHARDT, oblast osiv, AGES, s.r.o., Rakousko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Hodnocení zdravotní bezpečnosti a přínosu  GMO k výrobě potravin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ladimír OSTRÝ,  odbor hygieny a výživy a bezpečnosti potravin, SZÚ Brn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rozvoj biotechnologií a jejich praktické uplatnění v zemědělské prvovýrobě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Marin VELČEV, Monsanto ČR, s.r.o., Brno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 k předneseným referátů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d.  -  15.30  hod.  </w:t>
      </w:r>
      <w:r>
        <w:rPr>
          <w:b/>
          <w:sz w:val="20"/>
          <w:szCs w:val="20"/>
        </w:rPr>
        <w:t>ZÁVĚR  - UKONČ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dborní garanti:</w:t>
      </w:r>
      <w:r>
        <w:rPr/>
        <w:t xml:space="preserve"> Ing. Dagmar Obdržálková (mob: 722913 337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Ing. Vladimír Řehák, CSc. (tel.: 221 082 265 (70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Ing. Milan Zapletal,CSc. (mob: 724 006 9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ganizační garant:</w:t>
      </w:r>
      <w:r>
        <w:rPr/>
        <w:t xml:space="preserve"> Ing. Antonín Svoboda (tel:221 082 270, mob. 608 525 6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poky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é, ubytování a stravu si účastníci hradí s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padné požadavky na nocleh lze uplatnit – </w:t>
      </w:r>
      <w:r>
        <w:rPr>
          <w:u w:val="single"/>
        </w:rPr>
        <w:t>do 25. března 201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ng. Zapletal, CSc. (tel.: 724 006 988)  nebo e-mail: </w:t>
      </w:r>
      <w:hyperlink r:id="rId2">
        <w:r>
          <w:rPr>
            <w:rStyle w:val="InternetLink"/>
          </w:rPr>
          <w:t>sekretariát@rostlinolekari.cz</w:t>
        </w:r>
      </w:hyperlink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hyperlink r:id="rId3">
        <w:r>
          <w:rPr>
            <w:rStyle w:val="InternetLink"/>
          </w:rPr>
          <w:t>milan.zapletal@klikni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hlásit se lze telefonicky na uvedená tel. čísla garantů nebo na uvedené   e-mailové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dresy nejpozději do 28.3.2011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účast na semináři je bez vložnéh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žnost park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těno tlumo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rostlinolekari.cz" TargetMode="External"/><Relationship Id="rId3" Type="http://schemas.openxmlformats.org/officeDocument/2006/relationships/hyperlink" Target="mailto:milan.zapletal@klik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5:00Z</dcterms:created>
  <dc:creator>pracovnik_srs</dc:creator>
  <dc:description/>
  <cp:keywords/>
  <dc:language>en-US</dc:language>
  <cp:lastModifiedBy>pracovnik_srs</cp:lastModifiedBy>
  <cp:lastPrinted>2011-02-16T11:21:00Z</cp:lastPrinted>
  <dcterms:modified xsi:type="dcterms:W3CDTF">2011-02-25T11:15:00Z</dcterms:modified>
  <cp:revision>2</cp:revision>
  <dc:subject/>
  <dc:title>Návrh</dc:title>
</cp:coreProperties>
</file>