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>Konference</w:t>
        <w:br/>
      </w:r>
      <w:r>
        <w:rPr/>
        <w:t>Zemědělství v rukou spotřebite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225425</wp:posOffset>
                </wp:positionV>
                <wp:extent cx="1380490" cy="412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 znamená komunitou podporované zemědě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sz w:val="16"/>
                                <w:szCs w:val="16"/>
                              </w:rPr>
                              <w:t>Farma má již před sezónou jasno, kde, komu a za kolik prodá svou produkci. Skupi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sz w:val="16"/>
                                <w:szCs w:val="16"/>
                              </w:rPr>
                              <w:t>spotřebitelů z města si totiž již před začátk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sz w:val="16"/>
                                <w:szCs w:val="16"/>
                              </w:rPr>
                              <w:t>sezony koupí celou roční úrodu, kterou si v průběhu roku odebírá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sz w:val="16"/>
                                <w:szCs w:val="16"/>
                              </w:rPr>
                              <w:t>Navíc spotřebitelé vnímají i rizika hospodaření a při neúrodě způsobené například živelnou katastrofou nevyžadují své peníze zpět. Sdílejí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sz w:val="16"/>
                                <w:szCs w:val="16"/>
                              </w:rPr>
                              <w:t>tak výhody i rizika drobného hospodaření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sz w:val="16"/>
                                <w:szCs w:val="16"/>
                              </w:rPr>
                              <w:t>A mimoto mohou o víkendu přijet a zapojit se do práce na poli, sami si nasbírat svou část úrody či jen relaxovat v přírodě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sz w:val="16"/>
                                <w:szCs w:val="16"/>
                              </w:rPr>
                              <w:t>Na tomto základě vzniklo dlouhodobé partnerství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sz w:val="16"/>
                                <w:szCs w:val="16"/>
                              </w:rPr>
                              <w:t>které je výhodné jak pro hospodáře, tak p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sz w:val="16"/>
                                <w:szCs w:val="16"/>
                              </w:rPr>
                              <w:t>spotřebite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24.7pt;mso-wrap-distance-left:9.05pt;mso-wrap-distance-right:9.05pt;mso-wrap-distance-top:0pt;mso-wrap-distance-bottom:0pt;margin-top:17.7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rFonts w:cs="Arial" w:ascii="Arial" w:hAnsi="Arial"/>
                          <w:b/>
                          <w:sz w:val="16"/>
                          <w:szCs w:val="16"/>
                        </w:rPr>
                        <w:t>Co znamená komunitou podporované zemědělství</w:t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rFonts w:cs="Arial" w:ascii="Arial" w:hAnsi="Arial"/>
                          <w:sz w:val="16"/>
                          <w:szCs w:val="16"/>
                        </w:rPr>
                        <w:t>Farma má již před sezónou jasno, kde, komu a za kolik prodá svou produkci. Skupi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rFonts w:cs="Arial" w:ascii="Arial" w:hAnsi="Arial"/>
                          <w:sz w:val="16"/>
                          <w:szCs w:val="16"/>
                        </w:rPr>
                        <w:t>spotřebitelů z města si totiž již před začátke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rFonts w:cs="Arial" w:ascii="Arial" w:hAnsi="Arial"/>
                          <w:sz w:val="16"/>
                          <w:szCs w:val="16"/>
                        </w:rPr>
                        <w:t>sezony koupí celou roční úrodu, kterou si v průběhu roku odebírá.</w:t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rFonts w:cs="Arial" w:ascii="Arial" w:hAnsi="Arial"/>
                          <w:sz w:val="16"/>
                          <w:szCs w:val="16"/>
                        </w:rPr>
                        <w:t>Navíc spotřebitelé vnímají i rizika hospodaření a při neúrodě způsobené například živelnou katastrofou nevyžadují své peníze zpět. Sdílejí</w:t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Style w:val="Emphasis"/>
                          <w:rFonts w:cs="Arial" w:ascii="Arial" w:hAnsi="Arial"/>
                          <w:sz w:val="16"/>
                          <w:szCs w:val="16"/>
                        </w:rPr>
                        <w:t>tak výhody i rizika drobného hospodaření.</w:t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Style w:val="Emphasis"/>
                          <w:rFonts w:cs="Arial" w:ascii="Arial" w:hAnsi="Arial"/>
                          <w:sz w:val="16"/>
                          <w:szCs w:val="16"/>
                        </w:rPr>
                        <w:t>A mimoto mohou o víkendu přijet a zapojit se do práce na poli, sami si nasbírat svou část úrody či jen relaxovat v přírodě.</w:t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rFonts w:cs="Arial" w:ascii="Arial" w:hAnsi="Arial"/>
                          <w:sz w:val="16"/>
                          <w:szCs w:val="16"/>
                        </w:rPr>
                        <w:t>Na tomto základě vzniklo dlouhodobé partnerství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rFonts w:cs="Arial" w:ascii="Arial" w:hAnsi="Arial"/>
                          <w:sz w:val="16"/>
                          <w:szCs w:val="16"/>
                        </w:rPr>
                        <w:t>které je výhodné jak pro hospodáře, tak p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rFonts w:cs="Arial" w:ascii="Arial" w:hAnsi="Arial"/>
                          <w:sz w:val="16"/>
                          <w:szCs w:val="16"/>
                        </w:rPr>
                        <w:t>spotřebite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Komunitou podporované zemědělství: nová alternativa pro české drobné hospodáře, společnost a udržitelný rozvo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dy</w:t>
      </w:r>
      <w:r>
        <w:rPr/>
        <w:t xml:space="preserve">: 28. března 2011, 9-13 hod. </w:t>
      </w:r>
    </w:p>
    <w:p>
      <w:pPr>
        <w:pStyle w:val="Normal"/>
        <w:rPr/>
      </w:pPr>
      <w:r>
        <w:rPr>
          <w:b/>
        </w:rPr>
        <w:t>Kde</w:t>
      </w:r>
      <w:r>
        <w:rPr/>
        <w:t>: Česká zemědělská univerzita, velká zasedací místnost FAPPZ, Praha;  Kamýcká 129, 165 21 Praha 6 - Suchd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</w:t>
      </w:r>
    </w:p>
    <w:p>
      <w:pPr>
        <w:pStyle w:val="Normal"/>
        <w:rPr/>
      </w:pPr>
      <w:r>
        <w:rPr/>
        <w:t>8:30-9:00 – Prezence a představení přednášejí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00-9:45 – Traci Lewis, Soil Association: Co je to KPZ, širší představení tém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45-10:15 – Jocelyn Parot, URGENCI: Aktuální vývoj systémů KPZ v Evropě a ve Franc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15-10:45 – Wolfgang Sträntz: Vývoj KPZ v Německu – aktuální vývoj a utváření sítě far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45-11:30 – Případové studie: Zkušenosti z KPZ statků ve Velké Británii a ze statku Wirtschaftsgemeinschaft Buschberghof, první CSA farmy v Evrop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30-12:00 – Moderované diskusní fó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00-13:00 – Občerstvení, neformální disku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nference bude probíhat v angličtině a bude simultánně tlumoč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ožné na konferenci 100,- Kč</w:t>
      </w:r>
    </w:p>
    <w:p>
      <w:pPr>
        <w:pStyle w:val="Normal"/>
        <w:rPr/>
      </w:pPr>
      <w:r>
        <w:rPr/>
        <w:t>Studenti a zaměstnanci ČZU zdar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takt</w:t>
      </w:r>
    </w:p>
    <w:p>
      <w:pPr>
        <w:pStyle w:val="Normal"/>
        <w:rPr/>
      </w:pPr>
      <w:r>
        <w:rPr/>
        <w:t>PRO-BIO LIGA</w:t>
      </w:r>
    </w:p>
    <w:p>
      <w:pPr>
        <w:pStyle w:val="Normal"/>
        <w:rPr/>
      </w:pPr>
      <w:r>
        <w:rPr/>
        <w:t>Tel.: 272 660 501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info@biospotrebitel.cz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iospotrebite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54:00Z</dcterms:created>
  <dc:creator>PRO-BIO LIGA</dc:creator>
  <dc:description/>
  <cp:keywords/>
  <dc:language>en-US</dc:language>
  <cp:lastModifiedBy>PRO-BIO LIGA</cp:lastModifiedBy>
  <dcterms:modified xsi:type="dcterms:W3CDTF">2011-02-16T07:55:00Z</dcterms:modified>
  <cp:revision>3</cp:revision>
  <dc:subject/>
  <dc:title>Konference</dc:title>
</cp:coreProperties>
</file>