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í pedagogika u Lesů ČR v roce 2010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akcí pro 80 tisíc lid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Hradec Králové, 9. února 2011 –</w:t>
      </w:r>
      <w:r>
        <w:rPr>
          <w:b/>
        </w:rPr>
        <w:t xml:space="preserve"> V roce 2010 uspořádaly Lesy ČR celostátně téměř 700 akcí se zaměřením na lesní pedagogiku. Celkem se v roce 2010 zúčastnilo všech pořádaných akcí téměř 80 tisíc účastníků, kterým lesní pedagogové věnovali více než 4 150 hodin.</w:t>
      </w:r>
      <w:r>
        <w:rPr/>
        <w:t xml:space="preserve"> </w:t>
      </w:r>
      <w:r>
        <w:rPr>
          <w:b/>
        </w:rPr>
        <w:t>Jednalo se především o akce typu Dny s LČR, které se těší rok od roku stále větší návštěvnosti. Velice oblíbenými a školskými zařízeními vyhledávanými aktivitami jsou vycházky do lesa s lesnickými odborníky, lesními pedagogy, kteří mají pro žáky a studenty nachystané velice pestré vzdělávací a interaktivní program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477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475740" cy="15716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Nejen děti, ale i široká laická veřejnost má tak možnost prostřednictvím aktivit lesní pedagogiky pochopit význam lesního hospodářství a dřeva jako obnovitelné suroviny. V celé řadě akcí nechybí ani odborné přednášky, besedy, soutěže, semináře nebo výstavy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Se zájmem o lesní pedagogiku vzrostl i počet zaměstnanců Lesů ČR, kteří absolvovali kurz lesní pedagogiky. Tento kurz pořádá dvakrát do roka Sdružení lesních pedagogů v Hranicích na Moravě. V současné době má státní podnik Lesy České republiky celkem 173 lesních pedagogů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i se v rámci svých připravovaných akcí zaměřují především na tzv. zážitkové poznávání lesa. Jedná se o vnímání informací, věcí, předmětů a činností všemi smysly. Účastníci si tedy mohou některé činnosti sami vyzkoušet nebo jsou do vzdělávání zapojeni prostřednictvím zábavných a interaktivních her. Lépe tak dokážou přijímané informace vnímat a pamatovat si j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estrou nabídku aktivit lesní pedagogiky plánují Lesy ČR i pro rok letošní. Vhledem k oslavám Mezinárodního roku lesů se očekává i větší zájem veřejnosti o informace týkající se lesního hospodářství, tudíž i větší počet účastníků jednotlivých akcí pořádaných k této příležitosti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88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Zbyněk Boublík</w:t>
      </w:r>
    </w:p>
    <w:p>
      <w:pPr>
        <w:pStyle w:val="Normal"/>
        <w:spacing w:lineRule="auto" w:line="288"/>
        <w:ind w:left="-180" w:hanging="0"/>
        <w:jc w:val="both"/>
        <w:rPr/>
      </w:pPr>
      <w:r>
        <w:rPr/>
        <w:t>Tiskový mluvčí Lesů ČR</w:t>
      </w:r>
    </w:p>
    <w:p>
      <w:pPr>
        <w:pStyle w:val="Normal"/>
        <w:spacing w:lineRule="auto" w:line="288"/>
        <w:ind w:left="-180" w:hanging="0"/>
        <w:jc w:val="both"/>
        <w:rPr/>
      </w:pPr>
      <w:r>
        <w:rPr/>
        <w:t xml:space="preserve">Tel.: +420 724 813 301, E-mail: </w:t>
      </w:r>
      <w:hyperlink r:id="rId4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spacing w:lineRule="auto" w:line="288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(ZPRÁVA POKRAČUJE VYSVĚTLUJÍCÍMI INFORMACEMI)</w:t>
      </w:r>
    </w:p>
    <w:p>
      <w:pPr>
        <w:pStyle w:val="Normal"/>
        <w:spacing w:lineRule="auto" w:line="288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VYSVĚTLUJÍCÍ INFORMACE:</w:t>
      </w:r>
    </w:p>
    <w:p>
      <w:pPr>
        <w:pStyle w:val="Normal"/>
        <w:spacing w:lineRule="auto" w:line="288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>
          <w:b/>
        </w:rPr>
        <w:t>▪</w:t>
      </w:r>
      <w:r>
        <w:rPr>
          <w:rFonts w:eastAsia="Arial"/>
          <w:b/>
        </w:rPr>
        <w:t xml:space="preserve"> </w:t>
      </w:r>
      <w:r>
        <w:rPr>
          <w:u w:val="single"/>
        </w:rPr>
        <w:t>Lesní pedagogika</w:t>
      </w:r>
    </w:p>
    <w:p>
      <w:pPr>
        <w:pStyle w:val="Normal"/>
        <w:spacing w:lineRule="auto" w:line="288"/>
        <w:rPr/>
      </w:pPr>
      <w:r>
        <w:rPr/>
        <w:t>je jedna z metod lesnické a environmentální osvěty zabývající se předáváním pravdivých informací o lese a hospodaření v něm zábavnou a poutavou formou prostřednictvím lesního pedagoga. Důraz je kladen na tzv. zážitkové poznávání lesa, kdy se účastníci aktivit lesní pedagogiky učí vnímat les všemi smysly, čímž u nich dochází k přirozenému vnímání a snadnému zapamatování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▪</w:t>
      </w:r>
      <w:r>
        <w:rPr>
          <w:rFonts w:eastAsia="Arial"/>
          <w:b/>
        </w:rPr>
        <w:t xml:space="preserve"> </w:t>
      </w:r>
      <w:r>
        <w:rPr>
          <w:u w:val="single"/>
        </w:rPr>
        <w:t xml:space="preserve">Lesní pedagog </w:t>
      </w:r>
    </w:p>
    <w:p>
      <w:pPr>
        <w:pStyle w:val="Normal"/>
        <w:spacing w:lineRule="auto" w:line="288"/>
        <w:rPr/>
      </w:pPr>
      <w:r>
        <w:rPr/>
        <w:t>je odborník s lesnickým vzděláním či praxí v lesnictví a úspěšný absolvent certifikovaného kurzu lesní pedagogiky naplňující její podstatu, který umí představit les zábavnou a poutavou formou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▪</w:t>
      </w:r>
      <w:r>
        <w:rPr>
          <w:rFonts w:eastAsia="Arial"/>
          <w:b/>
        </w:rPr>
        <w:t xml:space="preserve"> </w:t>
      </w:r>
      <w:r>
        <w:rPr>
          <w:u w:val="single"/>
        </w:rPr>
        <w:t>Rok 2011</w:t>
      </w:r>
      <w:r>
        <w:rPr/>
        <w:t xml:space="preserve"> byl vyhlášen Organizací spojených národů (OSN) </w:t>
      </w:r>
      <w:r>
        <w:rPr>
          <w:u w:val="single"/>
        </w:rPr>
        <w:t>Mezinárodním rokem lesů</w:t>
      </w:r>
      <w:r>
        <w:rPr/>
        <w:t xml:space="preserve"> s cílem zvýšit povědomí a posílit trvale udržitelné obhospodařování lesů, ochranu přírody a trvale udržitelný vývoj všech typů lesů k užitku současných i budoucích generací.</w:t>
      </w:r>
    </w:p>
    <w:p>
      <w:pPr>
        <w:pStyle w:val="Normal"/>
        <w:spacing w:lineRule="auto" w:line="288"/>
        <w:ind w:left="-18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3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ublik@lesyc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3:00Z</dcterms:created>
  <dc:creator>Kroupova</dc:creator>
  <dc:description/>
  <cp:keywords/>
  <dc:language>en-US</dc:language>
  <cp:lastModifiedBy>user</cp:lastModifiedBy>
  <cp:lastPrinted>2011-02-09T14:35:00Z</cp:lastPrinted>
  <dcterms:modified xsi:type="dcterms:W3CDTF">2011-02-09T13:53:00Z</dcterms:modified>
  <cp:revision>5</cp:revision>
  <dc:subject/>
  <dc:title>T I S K O V Á   Z P R Á V A</dc:title>
</cp:coreProperties>
</file>